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静好下的乡村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阳光透过树叶的缝隙，斑驳地洒落在一片田野上。农夫老张坐在一块石头上，他的手中紧握着一个新鲜摘下的梨子。他的目光似乎远离了眼前的景物，而是回到了他童年的记忆之中，那个时候，每当秋收之后，他和兄弟姐妹们都会围坐在一起，喝着温酒咬着新鲜摘来的梨子，那是一种简单而纯粹的快乐。</w:t>
      </w:r>
      <w:r>
        <w:rPr>
          <w:sz w:val="32"/>
          <w:szCs w:val="32"/>
        </w:rPr>
        <w:t>&lt;/p&gt;&lt;p&gt;&lt;img src="/static-img/NZIWXk40hSw--VQK6-ze165JSuBWj1MM5qyfuJ7Gu5MIl_p7eYQrtJR_Nv4ghi-0.jpg"&gt;&lt;/p&gt;&lt;p&gt;</w:t>
      </w:r>
      <w:r>
        <w:rPr>
          <w:sz w:val="32"/>
          <w:szCs w:val="32"/>
        </w:rPr>
        <w:t>温酒咬梨，不仅是一种美味的享受，更是一种生活方式。在那个没有现代化压力的时代，每个人都能感受到自然带来的馈赠，无论是丰收还是节气，都会有不同的庆祝方式。而对于农村孩子来说，秋天最大的乐趣就是与家人共享这份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情怀</w:t>
      </w:r>
      <w:r>
        <w:rPr>
          <w:sz w:val="32"/>
          <w:szCs w:val="32"/>
        </w:rPr>
        <w:t>&lt;/p&gt;&lt;p&gt;&lt;img src="/static-img/mjgMm-mjXdxOJbwjNj2Cma5JSuBWj1MM5qyfuJ7Gu5NFryLWBw7FL-5c0sHT418g7SJbxnDz6qm04FxonLUOvw.jpg"&gt;&lt;/p&gt;&lt;p&gt;</w:t>
      </w:r>
      <w:r>
        <w:rPr>
          <w:sz w:val="32"/>
          <w:szCs w:val="32"/>
        </w:rPr>
        <w:t>随着岁月流逝，这样的场景变得越来越稀少。城市的喧嚣、工作的忙碌，让人们忘记了这种原始的情感体验。但每当看到或听到“温酒咬梨”的话语，就仿佛能够触摸到那份久远而纯真的时光。它不仅是对过去的一次回顾，也是一个心灵上的慰藉，在这个快速变化世界里，它成为了人们追求稳定与传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</w:t>
      </w:r>
      <w:r>
        <w:rPr>
          <w:sz w:val="32"/>
          <w:szCs w:val="32"/>
        </w:rPr>
        <w:t>&lt;/p&gt;&lt;p&gt;&lt;img src="/static-img/fTm9jbD2nG14C55rBTd-kK5JSuBWj1MM5qyfuJ7Gu5NFryLWBw7FL-5c0sHT418g7SJbxnDz6qm04FxonLUOvw.jpg"&gt;&lt;/p&gt;&lt;p&gt;</w:t>
      </w:r>
      <w:r>
        <w:rPr>
          <w:sz w:val="32"/>
          <w:szCs w:val="32"/>
        </w:rPr>
        <w:t>老张的手指轻轻地擦拭了一下脸颊，然后才拿起放在旁边的小桌子上的小水壶，用毛巾蘸取了一点清水轻轻洗净手指。他再次捏住那颗梨子，看着它那晶莹剔透的地面，不禁微笑起来。这不是第一次尝试，但每一次都是新的开始，每一次都是对自己童年记忆的一次重复和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代相传</w:t>
      </w:r>
      <w:r>
        <w:rPr>
          <w:sz w:val="32"/>
          <w:szCs w:val="32"/>
        </w:rPr>
        <w:t>&lt;/p&gt;&lt;p&gt;&lt;img src="/static-img/w2RuqlFrxhSytdYtayYgIq5JSuBWj1MM5qyfuJ7Gu5NFryLWBw7FL-5c0sHT418g7SJbxnDz6qm04FxonLUOvw.jpg"&gt;&lt;/p&gt;&lt;p&gt;</w:t>
      </w:r>
      <w:r>
        <w:rPr>
          <w:sz w:val="32"/>
          <w:szCs w:val="32"/>
        </w:rPr>
        <w:t>在老张的心中，有无数个这样的瞬间，是他从父亲那里学到的，是他向儿孙们传授的。他知道，这些小事，就是一种文化和情感的大智慧，只要有人去珍惜和传承，它就会永恒下去，就像这顽强生长在地下的树木一样，一代又一代见证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生活</w:t>
      </w:r>
      <w:r>
        <w:rPr>
          <w:sz w:val="32"/>
          <w:szCs w:val="32"/>
        </w:rPr>
        <w:t>&lt;/p&gt;&lt;p&gt;&lt;img src="/static-img/YhDjtTmevaq2DK_cUzgH-65JSuBWj1MM5qyfuJ7Gu5NFryLWBw7FL-5c0sHT418g7SJbxnDz6qm04FxonLUOvw.jpg"&gt;&lt;/p&gt;&lt;p&gt;</w:t>
      </w:r>
      <w:r>
        <w:rPr>
          <w:sz w:val="32"/>
          <w:szCs w:val="32"/>
        </w:rPr>
        <w:t>尽管现在社会已经步入了信息化时代，但对于那些追求简单生活的人来说，“温酒咬梨”依然是一个值得遵循的人生哲学。在繁华都市里的喧嚣声响中寻找这种平静的心境，并将其融入自己的生活之中，对于那些渴望摆脱浮躁、拥抱本真自我的人来说，这是一条既充满挑战又令人安心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想象这样的场景时，我们也不能忽视的是这样一种感觉：一种深深的怀旧。我们看着这些往昔曾经共同度过的情愫，现在只能通过照片或者故事来分享给后辈。而“温酒咬梨”，作为一种集体记忆，更让人感到失落，因为它代表了一段无法复制、无法逆转的过去，即便是在现实中重现，也只不过是对往昔的一个模仿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们仍然选择保留这一切，因为它们构成了我们的身份，它们教导我们如何珍惜生命中的每一个细微之处。当某位亲人走进厨房，将一盘新鲜摘好的苹果放在桌上，说：“今天，我想做苹果派。”那么，你是否会想到之前发生的事情？你是否会回到那个被阳光照耀的地方，与家人围坐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酒咬梨》不只是关于食物，更是在不同年代之间跳跃的一首诗篇，是家庭之间交流感情的一道菜肴，是时间凝固后的风采，是未来可以学习和继承的事物。不管是在哪个角落，你总能听到这首诗歌唱出不同的旋律，只要有爱，有希望，有愿意把握并且继续前行的人存在于世上。“温酒咬梨”，就如同生命本身一般丰富多彩，又充满了可能性的诗篇。一旦打开门扉，便可通往无尽可能性之旅。如果你愿意用你的双手去触摸这个世界，用你的心去理解这个世界，或许有一天，你也能成为“溫酒咀梅”的大师，或许有一天，你也能为这个世界带来更多美好的音符。你准备好了吗？</w:t>
      </w:r>
      <w:r>
        <w:rPr>
          <w:sz w:val="32"/>
          <w:szCs w:val="32"/>
        </w:rPr>
        <w:t>&lt;/p&gt;&lt;p&gt;&lt;a href = "/doc/327516-</w:t>
      </w:r>
      <w:r>
        <w:rPr>
          <w:sz w:val="32"/>
          <w:szCs w:val="32"/>
        </w:rPr>
        <w:t>温酒咬梨岁月静好下的乡村怀旧</w:t>
      </w:r>
      <w:r>
        <w:rPr>
          <w:sz w:val="32"/>
          <w:szCs w:val="32"/>
        </w:rPr>
        <w:t>.doc" rel="alternate" download="327516-</w:t>
      </w:r>
      <w:r>
        <w:rPr>
          <w:sz w:val="32"/>
          <w:szCs w:val="32"/>
        </w:rPr>
        <w:t>温酒咬梨岁月静好下的乡村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