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江南梦影中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：江南梦影中的孤帆远影</w:t>
      </w:r>
      <w:r>
        <w:rPr>
          <w:sz w:val="32"/>
          <w:szCs w:val="32"/>
        </w:rPr>
        <w:t>&lt;/p&gt;&lt;p&gt;&lt;img src="/static-img/Ze5BfHSstpucIXIXP0s5KCHTyL8--j6JgI4c0P95xhO--5HUqVLGX3v3wdg3Dukt.jpg"&gt;&lt;/p&gt;&lt;p&gt;</w:t>
      </w:r>
      <w:r>
        <w:rPr>
          <w:sz w:val="32"/>
          <w:szCs w:val="32"/>
        </w:rPr>
        <w:t>在一个无风的午后，天空如同一块巨大的蓝色绢布，被轻纱般的云朵轻轻披覆。江水静默着，它似乎在等待着什么，却又似乎早已放弃了期待。岸边，一位老人坐在石凳上，目光望向那片未曾见过彩色的天空。他手中拿着一把刻有“细雨不知归”的匕首，那是他年轻时的一件宝物，也是他心中最深沉的情感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心情阴郁，他想起了许多往事。那是一段充满爱恨交织、悲欢离合的岁月。在那个年代，每当细雨滋润大地时，他总会带上这把匕首，在夜晚独自一人漫步于山林之中。这不仅仅是一种习惯，更是一种释放情感的手段。他希望能找到某种方式来表达那些无法言说的感情，就像那细雨一样，无声而又深远。</w:t>
      </w:r>
      <w:r>
        <w:rPr>
          <w:sz w:val="32"/>
          <w:szCs w:val="32"/>
        </w:rPr>
        <w:t>&lt;/p&gt;&lt;p&gt;&lt;img src="/static-img/6twBLRxGPtDhkSsTIo29oiHTyL8--j6JgI4c0P95xhMrnsassEZ4i291c_xf4tx2l-P917ojEtlYVa4WPDGGxw.jpg"&gt;&lt;/p&gt;&lt;p&gt;</w:t>
      </w:r>
      <w:r>
        <w:rPr>
          <w:sz w:val="32"/>
          <w:szCs w:val="32"/>
        </w:rPr>
        <w:t>随着时间的流逝，老人渐渐找到了自己的方向——艺术。他的画笔在纸上舞动，将那些藏于内心深处的情感和景象都展现得淋漓尽致。当别人问起他的作品背后的故事时，他只会淡淡地说：“它们都是关于‘细雨不知归’的话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年的他并没有意识到，这个主题其实比他想象中的要复杂得多。在一次偶然的机会下，他遇见了一位诗人，那位诗人对他的作品产生了浓厚兴趣，并邀请他一起合作创作一部关于这个主题的大型文学作品。</w:t>
      </w:r>
      <w:r>
        <w:rPr>
          <w:sz w:val="32"/>
          <w:szCs w:val="32"/>
        </w:rPr>
        <w:t>&lt;/p&gt;&lt;p&gt;&lt;img src="/static-img/noV9E25M2-YUCHLDxLsq7CHTyL8--j6JgI4c0P95xhMrnsassEZ4i291c_xf4tx2l-P917ojEtlYVa4WPDGGxw.jpg"&gt;&lt;/p&gt;&lt;p&gt;</w:t>
      </w:r>
      <w:r>
        <w:rPr>
          <w:sz w:val="32"/>
          <w:szCs w:val="32"/>
        </w:rPr>
        <w:t>他们决定将这部作品定名为《江南梦影》，其中包含了大量与“细雨不知归”相近含义的词汇，如“断桥残雪”，“落花飘零”，以及“孤帆远影”。每一个字眼，都像是对过去记忆的一个回响，而这些回响共同构成了一个宏伟而哀伤的大曲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合作，老人的视野被扩展到了新的层面。他开始认识到，“细雨不知归”不仅仅是一个简单的情感表达，它更是一个哲学问题，是对于生命意义的一种探索。而这一切，都源自于那份无声却又令人难以忘怀的心灵涟漪。</w:t>
      </w:r>
      <w:r>
        <w:rPr>
          <w:sz w:val="32"/>
          <w:szCs w:val="32"/>
        </w:rPr>
        <w:t>&lt;/p&gt;&lt;p&gt;&lt;img src="/static-img/XWti8Vv8nnBLvfhrFsgn5yHTyL8--j6JgI4c0P95xhMrnsassEZ4i291c_xf4tx2l-P917ojEtlYVa4WPDGGxw.jpg"&gt;&lt;/p&gt;&lt;p&gt;</w:t>
      </w:r>
      <w:r>
        <w:rPr>
          <w:sz w:val="32"/>
          <w:szCs w:val="32"/>
        </w:rPr>
        <w:t>随着年龄增长，老人的身形逐渐消瘦，但他的精神依然坚强。他知道，不管未来如何变化，只要有一颗愿意去理解和倾听的心灵，“细雨不知归”的故事就会继续传承下去。就像那条永不停歇的小河，它虽然不能看见前方，但它仍旧在流淌，因为它知道，即使是在最遥远的地方，有些事情也需要我们去寻找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大地染上了金红色的光辉时，那位老人终于闭上了双眼。但即使他离开了这个世界，“江南梦影中的孤帆远影”依然存在，因为它已经融入了人们的心灵里，就像那些永不会停止的小溪一样，让我们不断追寻那个从未出现却又始终存在的答案——何为真正意义上的家？</w:t>
      </w:r>
      <w:r>
        <w:rPr>
          <w:sz w:val="32"/>
          <w:szCs w:val="32"/>
        </w:rPr>
        <w:t>&lt;/p&gt;&lt;p&gt;&lt;img src="/static-img/47wRI1qMLfh1be9REs8McSHTyL8--j6JgI4c0P95xhMrnsassEZ4i291c_xf4tx2l-P917ojEtlYVa4WPDGGxw.jpg"&gt;&lt;/p&gt;&lt;p&gt;&lt;a href = "/doc/327443-</w:t>
      </w:r>
      <w:r>
        <w:rPr>
          <w:sz w:val="32"/>
          <w:szCs w:val="32"/>
        </w:rPr>
        <w:t>细雨不知归江南梦影中的孤帆远影</w:t>
      </w:r>
      <w:r>
        <w:rPr>
          <w:sz w:val="32"/>
          <w:szCs w:val="32"/>
        </w:rPr>
        <w:t>.doc" rel="alternate" download="327443-</w:t>
      </w:r>
      <w:r>
        <w:rPr>
          <w:sz w:val="32"/>
          <w:szCs w:val="32"/>
        </w:rPr>
        <w:t>细雨不知归江南梦影中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