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翁和莹第九部翁和莹的第九本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翁和莹第九部：新篇章的启航？</w:t>
      </w:r>
      <w:r>
        <w:rPr>
          <w:sz w:val="32"/>
          <w:szCs w:val="32"/>
        </w:rPr>
        <w:t>&lt;/p&gt;&lt;p&gt;&lt;img src="/static-img/qZ5XNwT2km32w3ahCcVyZq5JSuBWj1MM5qyfuJ7Gu5MIl_p7eYQrtJR_Nv4ghi-0.jpeg"&gt;&lt;/p&gt;&lt;p&gt;</w:t>
      </w:r>
      <w:r>
        <w:rPr>
          <w:sz w:val="32"/>
          <w:szCs w:val="32"/>
        </w:rPr>
        <w:t>翁和莹，作为当代文学界的一对知名作家，他们的每一部作品都像是一面镜子，映射着时代的风云与人心的变化。他们的第九部作品，这次又是如何展现出他们独特的情感深度和艺术追求呢？让我们一起探索这部小说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名背后的意义是什么？</w:t>
      </w:r>
      <w:r>
        <w:rPr>
          <w:sz w:val="32"/>
          <w:szCs w:val="32"/>
        </w:rPr>
        <w:t>&lt;/p&gt;&lt;p&gt;&lt;img src="/static-img/C2KV6d9YsWhpZHixEUVUJq5JSuBWj1MM5qyfuJ7Gu5NFryLWBw7FL-5c0sHT418g7SJbxnDz6qm04FxonLUOvw.png"&gt;&lt;/p&gt;&lt;p&gt;</w:t>
      </w:r>
      <w:r>
        <w:rPr>
          <w:sz w:val="32"/>
          <w:szCs w:val="32"/>
        </w:rPr>
        <w:t>在翻开翁和莹第九部之前，我们不禁会思考这个问题。书名往往是作者情感表达的一个缩影，它承载着作者对于这本书内容、主题乃至整体创作意图的一种预示。在《翁和莹第九部》中，我们可以看出“第九”这一数字，是否意味着这是一个新的开始，或是对过去作品的一个总结；而“翁和莹”，则代表了两个不同世界观的人物之间复杂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们谁能成为英雄？</w:t>
      </w:r>
      <w:r>
        <w:rPr>
          <w:sz w:val="32"/>
          <w:szCs w:val="32"/>
        </w:rPr>
        <w:t>&lt;/p&gt;&lt;p&gt;&lt;img src="/static-img/KK6AiITJuzSLLcuatSSvga5JSuBWj1MM5qyfuJ7Gu5NFryLWBw7FL-5c0sHT418g7SJbxnDz6qm04FxonLUOvw.png"&gt;&lt;/p&gt;&lt;p&gt;</w:t>
      </w:r>
      <w:r>
        <w:rPr>
          <w:sz w:val="32"/>
          <w:szCs w:val="32"/>
        </w:rPr>
        <w:t>在小说中，不同的人物各有其独特性格与命运，他们之间错综复杂的情感关系，让读者难以捉摸谁将最终成为故事中的主角。也许，是那个被世人遗忘的小人物，他内心深处那份坚韧不拔，将引领整个叙事向前发展；或许，却是一个高贵超凡的大人物，他那些看似完美无缺的外表下掩藏着怎样的痛苦与挣扎。这一切，都需要我们耐心地去阅读，一步步揭开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何以如此重要？</w:t>
      </w:r>
      <w:r>
        <w:rPr>
          <w:sz w:val="32"/>
          <w:szCs w:val="32"/>
        </w:rPr>
        <w:t>&lt;/p&gt;&lt;p&gt;&lt;img src="/static-img/jLV3Vpx8UH7wEQ04h-KcrK5JSuBWj1MM5qyfuJ7Gu5NFryLWBw7FL-5c0sHT418g7SJbxnDz6qm04FxonLUOvw.png"&gt;&lt;/p&gt;&lt;p&gt;</w:t>
      </w:r>
      <w:r>
        <w:rPr>
          <w:sz w:val="32"/>
          <w:szCs w:val="32"/>
        </w:rPr>
        <w:t>文化背景，对于任何一段历史或故事都是不可或缺的一部分。它决定了角色行为、语言习惯以及价值观念等多方面的问题。在《翁和莹第九部》中，不仅仅是中国传统文化，还融入了一些现代都市生活元素，使得整个人物设定更加丰富多彩，同时也为后续剧情增添了更多可能性。此外，从文化冲突到跨文化交流，再到个人自我认同等问题，都通过精妙的手法得到处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节转折之谜</w:t>
      </w:r>
      <w:r>
        <w:rPr>
          <w:sz w:val="32"/>
          <w:szCs w:val="32"/>
        </w:rPr>
        <w:t>&lt;/p&gt;&lt;p&gt;&lt;img src="/static-img/A9itA6znJbb6B0WDsxu8La5JSuBWj1MM5qyfuJ7Gu5NFryLWBw7FL-5c0sHT418g7SJbxnDz6qm04FxonLUOvw.png"&gt;&lt;/p&gt;&lt;p&gt;</w:t>
      </w:r>
      <w:r>
        <w:rPr>
          <w:sz w:val="32"/>
          <w:szCs w:val="32"/>
        </w:rPr>
        <w:t>情节设计，无疑是小说吸引人的第一要素之一。而《翁和莹第九部》中的情节安排，则犀利而精准，每一次转折都像是推动悬疑剧集向前发展一般，让读者欲罢不能。如果说之前几章只是铺垫，那么接下来的部分，就是真正的心理战场，在这里，每个角色都在试图通过自己的方式来掌控局势，但实际上却是在不知不觉中走进自己命运中的陷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宣泄隐秘情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谈及此类题材时人们常常提及“隐秘”的存在，但并非所有隐藏的事实都会直接透露给读者。在某些情况下，作者更倾向于间接揭示，以便让读者能够从不同的角度去理解文本所蕴含的情愫。这就要求读者具备一定的心智成熟度，以及足够广泛的知识储备，这样才能从繁复的情节中解锁真正想要传递的话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把这本书闭合，而想象一下未来可能发生的事情时，我们仿佛能听到一个问号缓缓浮起，那就是：“结尾意味着什么？”这是关于希望还是绝望？是结束还是新的开始？或者，是一种既定的命运，也许还包含未曾预料到的惊喜。这正如生活一样，没有明确答案，只有不断探索与寻找，就像《翁和莹果然如此——每一段文字都是一个门户，通往另一个世界。而我们作为旅客，只需随身携带好奇心，便可踏上这段又长又短又充满诗意的人生旅程。</w:t>
      </w:r>
      <w:r>
        <w:rPr>
          <w:sz w:val="32"/>
          <w:szCs w:val="32"/>
        </w:rPr>
        <w:t>&lt;/p&gt;&lt;p&gt;&lt;a href = "/doc/327184-</w:t>
      </w:r>
      <w:r>
        <w:rPr>
          <w:sz w:val="32"/>
          <w:szCs w:val="32"/>
        </w:rPr>
        <w:t>翁和莹第九部翁和莹的第九本书</w:t>
      </w:r>
      <w:r>
        <w:rPr>
          <w:sz w:val="32"/>
          <w:szCs w:val="32"/>
        </w:rPr>
        <w:t>.doc" rel="alternate" download="327184-</w:t>
      </w:r>
      <w:r>
        <w:rPr>
          <w:sz w:val="32"/>
          <w:szCs w:val="32"/>
        </w:rPr>
        <w:t>翁和莹第九部翁和莹的第九本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