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成绩差当公共坐便器我是座椅上的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座椅上的“学霸”，在这个充满了讽刺的故事里，我的角色并不光彩。学校成绩差当公共坐便器，这句话简直就是我的标签，每次听到它，我都感觉自己被人轻视了。</w:t>
      </w:r>
      <w:r>
        <w:rPr>
          <w:sz w:val="32"/>
          <w:szCs w:val="32"/>
        </w:rPr>
        <w:t>&lt;/p&gt;&lt;p&gt;&lt;img src="/static-img/fWF0z-0ucZ_2L0sA0KRWl-Oq9_HVuVOvNTcvTti6vcpyV1v96MC5sevLQrazOLVZ.jpeg"&gt;&lt;/p&gt;&lt;p&gt;</w:t>
      </w:r>
      <w:r>
        <w:rPr>
          <w:sz w:val="32"/>
          <w:szCs w:val="32"/>
        </w:rPr>
        <w:t>记得初中时，我就经常因为成绩不佳，被同学们叫做“坐便器”。那时候的我，确实觉得很羞愧，因为似乎所有的事情，都和这两个字联系在一起。我试图改变，但每次考试总是排名靠后，无论是我努力还是放松，那些分数都像是对我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选择了读一所艺术学院，以期通过自己的才华来证明自己。但结果却让我大跌眼镜，那里的竞争远比想象中的激烈。尽管我努力学习绘画，但无论如何也无法突破那个低下的起点。现在，每当有人提到“学校成绩差当公共坐便器”这句话，我就意识到这是一个深刻的社会现象。</w:t>
      </w:r>
      <w:r>
        <w:rPr>
          <w:sz w:val="32"/>
          <w:szCs w:val="32"/>
        </w:rPr>
        <w:t>&lt;/p&gt;&lt;p&gt;&lt;img src="/static-img/5J2T4O_QTG2fPVPNdV0OiOOq9_HVuVOvNTcvTti6vcrUyejyvs5CUogXvmUTQJ-EOt5-4poKFeB5s7NkBH6txQ.jpeg"&gt;&lt;/p&gt;&lt;p&gt;</w:t>
      </w:r>
      <w:r>
        <w:rPr>
          <w:sz w:val="32"/>
          <w:szCs w:val="32"/>
        </w:rPr>
        <w:t>为什么会有这样的事情发生？原因多端，有的人可能因为性格、家庭背景或教育资源等因素而受限。而对于像我这样的学生来说，我们只能默默承受这些不公正的评价，甚至连自尊心都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一次偶然的机会下，我遇到了一个成功企业家的他，他告诉我：“不要让别人的看法定义你。”他的话让我醒来，从此决定用自己的双手去创造出属于自己的世界。我开始利用空余时间学习编程，逐渐掌握了一门新的技能。在这个过程中，也许不是人人称赞，但至少有几个人认可了我的努力和成长。</w:t>
      </w:r>
      <w:r>
        <w:rPr>
          <w:sz w:val="32"/>
          <w:szCs w:val="32"/>
        </w:rPr>
        <w:t>&lt;/p&gt;&lt;p&gt;&lt;img src="/static-img/maqVC-STaekordjvZgJVkOOq9_HVuVOvNTcvTti6vcrUyejyvs5CUogXvmUTQJ-EOt5-4poKFeB5s7NkBH6txQ.jpeg"&gt;&lt;/p&gt;&lt;p&gt;</w:t>
      </w:r>
      <w:r>
        <w:rPr>
          <w:sz w:val="32"/>
          <w:szCs w:val="32"/>
        </w:rPr>
        <w:t>所以，当有人说起“学校成绩差当公共坐便器”，虽然心里会有些痛，但是同时也知道，只要不断前行，就没有什么可以阻挡我们追求梦想的心灵。这段经历，让我明白只有不断地尝试和坚持，不断地超越自已，即使再过多年，只要不放弃，那些曾经给予我们的伤害，也将变成推动我们向前的力量。</w:t>
      </w:r>
      <w:r>
        <w:rPr>
          <w:sz w:val="32"/>
          <w:szCs w:val="32"/>
        </w:rPr>
        <w:t>&lt;/p&gt;&lt;p&gt;&lt;a href = "/doc/326984-</w:t>
      </w:r>
      <w:r>
        <w:rPr>
          <w:sz w:val="32"/>
          <w:szCs w:val="32"/>
        </w:rPr>
        <w:t>学校成绩差当公共坐便器我是座椅上的学霸</w:t>
      </w:r>
      <w:r>
        <w:rPr>
          <w:sz w:val="32"/>
          <w:szCs w:val="32"/>
        </w:rPr>
        <w:t>.doc" rel="alternate" download="326984-</w:t>
      </w:r>
      <w:r>
        <w:rPr>
          <w:sz w:val="32"/>
          <w:szCs w:val="32"/>
        </w:rPr>
        <w:t>学校成绩差当公共坐便器我是座椅上的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