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无人区视频我在网上发现的那些超级诡异的日产车自驾游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发现的那些超级诡异的日产车自驾游影片！每当夜幕降临，月光洒满大漠之下，我总是忍不住点开那款流行的视频应用，翻看着各种无人区探险。最近，一则日产无人区视频让我印象深刻。</w:t>
      </w:r>
      <w:r>
        <w:rPr>
          <w:sz w:val="32"/>
          <w:szCs w:val="32"/>
        </w:rPr>
        <w:t>&lt;/p&gt;&lt;p&gt;&lt;img src="/static-img/CGABnX8_4_26Ae4BL-Aytq5JSuBWj1MM5qyfuJ7Gu5MIl_p7eYQrtJR_Nv4ghi-0.jpeg"&gt;&lt;/p&gt;&lt;p&gt;</w:t>
      </w:r>
      <w:r>
        <w:rPr>
          <w:sz w:val="32"/>
          <w:szCs w:val="32"/>
        </w:rPr>
        <w:t>视频中的日产汽车，就像是穿越时空的小精灵，在荒凉的大地上自由穿梭。摄像头紧贴车身上，映出前方宽阔无垠的大草原和偶尔闪现的星辰。这辆车仿佛拥有了生命，它自己决定何去何从，不受任何束缚。在我的眼前，它缓缓驶过了一座座孤零零的小山丘，每一次小坡都让它轻巧地爬上去，然后又是一段平坦的大道，让它以惊人的速度冲刺过去。</w:t>
      </w:r>
      <w:r>
        <w:rPr>
          <w:sz w:val="32"/>
          <w:szCs w:val="32"/>
        </w:rPr>
        <w:t>&lt;/p&gt;&lt;p&gt;</w:t>
      </w:r>
      <w:r>
        <w:rPr>
          <w:sz w:val="32"/>
          <w:szCs w:val="32"/>
        </w:rPr>
        <w:t>随着时间推移，这个画面变得更加迷幻。路边开始出现奇形怪状的岩石，以及这里那里散落的一两棵树木，他们似乎在默默地守护着这片广袤而宁静的地方。而那辆日产车，则成了唯一活跃的人物，它带来了科技与现代感，却又显得格外孤独。</w:t>
      </w:r>
      <w:r>
        <w:rPr>
          <w:sz w:val="32"/>
          <w:szCs w:val="32"/>
        </w:rPr>
        <w:t>&lt;/p&gt;&lt;p&gt;&lt;img src="/static-img/t9HNdWNX58acK3vNp42ntq5JSuBWj1MM5qyfuJ7Gu5NFryLWBw7FL-5c0sHT418g7SJbxnDz6qm04FxonLUOvw.jpeg"&gt;&lt;/p&gt;&lt;p&gt;</w:t>
      </w:r>
      <w:r>
        <w:rPr>
          <w:sz w:val="32"/>
          <w:szCs w:val="32"/>
        </w:rPr>
        <w:t>这些场景让我心生敬佩，也有些许忧虑。那份纯粹的情感与野性的自由，是不是也会被我们人类所破坏？或者说，我们是否还能找到这样的宁静之地来体验那种原始而美妙的心情？</w:t>
      </w:r>
      <w:r>
        <w:rPr>
          <w:sz w:val="32"/>
          <w:szCs w:val="32"/>
        </w:rPr>
        <w:t>&lt;/p&gt;&lt;p&gt;</w:t>
      </w:r>
      <w:r>
        <w:rPr>
          <w:sz w:val="32"/>
          <w:szCs w:val="32"/>
        </w:rPr>
        <w:t>我继续观看下去，那些无人区里的每一个角落，都充满了对未知世界的好奇。我仿佛听见了远处风吹过沙丘的声音，还有那辆日产车内饰灯光微弱却坚定地照亮前行路途的情景。不禁想起，我或许也该尝试一番，无论是通过旅行还是通过观看这样的视频，都能让我们暂时逃离繁忙都市生活，对这个世界有一种全新的认识和感悟。</w:t>
      </w:r>
      <w:r>
        <w:rPr>
          <w:sz w:val="32"/>
          <w:szCs w:val="32"/>
        </w:rPr>
        <w:t>&lt;/p&gt;&lt;p&gt;&lt;img src="/static-img/Xq0wmAsQqUPwAYbIIpCj0a5JSuBWj1MM5qyfuJ7Gu5NFryLWBw7FL-5c0sHT418g7SJbxnDz6qm04FxonLUOvw.jpeg"&gt;&lt;/p&gt;&lt;p&gt;</w:t>
      </w:r>
      <w:r>
        <w:rPr>
          <w:sz w:val="32"/>
          <w:szCs w:val="32"/>
        </w:rPr>
        <w:t>最后，当我关闭屏幕的时候，我心里突然涌现出一种渴望——要是有一天能够亲身体验那种真正意义上的“野性生存”，也许只需要带上一台相机和一些基本装备，就可以踏上自己的冒险之旅，那一定会是一个难忘且充实的人生经历。不过，现在至少我已经从这些日产无人区视频中获得了足够多的启发和动力。</w:t>
      </w:r>
      <w:r>
        <w:rPr>
          <w:sz w:val="32"/>
          <w:szCs w:val="32"/>
        </w:rPr>
        <w:t>&lt;/p&gt;&lt;p&gt;&lt;a href = "/doc/326868-</w:t>
      </w:r>
      <w:r>
        <w:rPr>
          <w:sz w:val="32"/>
          <w:szCs w:val="32"/>
        </w:rPr>
        <w:t>日产无人区视频我在网上发现的那些超级诡异的日产车自驾游影片</w:t>
      </w:r>
      <w:r>
        <w:rPr>
          <w:sz w:val="32"/>
          <w:szCs w:val="32"/>
        </w:rPr>
        <w:t>.doc" rel="alternate" download="326868-</w:t>
      </w:r>
      <w:r>
        <w:rPr>
          <w:sz w:val="32"/>
          <w:szCs w:val="32"/>
        </w:rPr>
        <w:t>日产无人区视频我在网上发现的那些超级诡异的日产车自驾游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