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刺激的隐秘世界免费观看成年影片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互联网技术的飞速发展，人们可以轻易地通过各种平台获取到所需内容。然而，这也给了某些不法分子提供了“免费观看成年影片”的机会。这一现象引发了公众对这一行为合法性、伦理问题以及潜在风险的关注。</w:t>
      </w:r>
      <w:r>
        <w:rPr>
          <w:sz w:val="32"/>
          <w:szCs w:val="32"/>
        </w:rPr>
        <w:t>&lt;/p&gt;&lt;p&gt;&lt;img src="/static-img/KMU7IexRggQUmxpWwWHfpXXDgEfIJ6qiefqjEA5GrRM.jpg"&gt;&lt;/p&gt;&lt;p&gt;</w:t>
      </w:r>
      <w:r>
        <w:rPr>
          <w:sz w:val="32"/>
          <w:szCs w:val="32"/>
        </w:rPr>
        <w:t>成人影片市场蓬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人内容消费者的增多，成人影片市场迅速扩张，不仅传统商业模式得到了维持，而且网络上的非法分享和下载活动也日益频繁。这些平台利用隐蔽链接和特殊软件，为用户提供“免费观看成年影片”的服务。</w:t>
      </w:r>
      <w:r>
        <w:rPr>
          <w:sz w:val="32"/>
          <w:szCs w:val="32"/>
        </w:rPr>
        <w:t>&lt;/p&gt;&lt;p&gt;&lt;img src="/static-img/5yRpGUSsaJ7S2crimi9Bc3XDgEfIJ6qiefqjEA5GrRM.jpg"&gt;&lt;/p&gt;&lt;p&gt;</w:t>
      </w:r>
      <w:r>
        <w:rPr>
          <w:sz w:val="32"/>
          <w:szCs w:val="32"/>
        </w:rPr>
        <w:t>法律监管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明确规定未成年人不得接触色情材料，但实施起来却难以捉摸。互联网上的人工智能技术使得检测年龄认证变得困难，因此，一些网站能够绕过监管，继续向所有用户推广这种不当内容。</w:t>
      </w:r>
      <w:r>
        <w:rPr>
          <w:sz w:val="32"/>
          <w:szCs w:val="32"/>
        </w:rPr>
        <w:t>&lt;/p&gt;&lt;p&gt;&lt;img src="/static-img/cB10Yo15vACscdUq5aFpMXXDgEfIJ6qiefqjEA5GrRM.jpg"&gt;&lt;/p&gt;&lt;p&gt;</w:t>
      </w:r>
      <w:r>
        <w:rPr>
          <w:sz w:val="32"/>
          <w:szCs w:val="32"/>
        </w:rPr>
        <w:t>伦理道德标准下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成年影片”文化的普及，使得一些青少年对色情内容有更早期甚至无意识的接触，对其影响深远。此外，它还可能导致社会价值观念的一种偏差，即认为性关系是商品可买卖或是一种娱乐方式，而不是建立在相互尊重和同意基础之上的正常关系。</w:t>
      </w:r>
      <w:r>
        <w:rPr>
          <w:sz w:val="32"/>
          <w:szCs w:val="32"/>
        </w:rPr>
        <w:t>&lt;/p&gt;&lt;p&gt;&lt;img src="/static-img/ILqX2KhPaIGIn_vq33eC2HXDgEfIJ6qiefqjEA5GrRM.jpg"&gt;&lt;/p&gt;&lt;p&gt;</w:t>
      </w:r>
      <w:r>
        <w:rPr>
          <w:sz w:val="32"/>
          <w:szCs w:val="32"/>
        </w:rPr>
        <w:t>个人隐私安全受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站为了吸引用户会收集他们的大量个人信息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浏览记录等，这些信息可能会被用于其他目的，比如营销或身份盗窃，从而侵犯用户的隐私权利。在此过程中，“免费观看成年影片”背后隐藏着巨大的数据安全风险。</w:t>
      </w:r>
      <w:r>
        <w:rPr>
          <w:sz w:val="32"/>
          <w:szCs w:val="32"/>
        </w:rPr>
        <w:t>&lt;/p&gt;&lt;p&gt;&lt;img src="/static-img/-zNYb4SiF6lHGPW1KMeRnXXDgEfIJ6qiefqjEA5GrRM.jpg"&gt;&lt;/p&gt;&lt;p&gt;</w:t>
      </w:r>
      <w:r>
        <w:rPr>
          <w:sz w:val="32"/>
          <w:szCs w:val="32"/>
        </w:rPr>
        <w:t>技术防范措施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大搜索引擎努力打击色情内容，但由于新形式不断涌现，如使用加密链接等手段，便于继续进行违规操作。“免费观看成年影片”的问题依然存在，因为技术防范并不能完全消除这一类问题，只能不断升级来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时，我们需要强调媒体责任、家庭教育以及学校教育等方面的问题。只有将预防措施融入到社会层面的每一个角落，并且形成全民参与共治共享的情景，可以有效地减少未来的影响力。</w:t>
      </w:r>
      <w:r>
        <w:rPr>
          <w:sz w:val="32"/>
          <w:szCs w:val="32"/>
        </w:rPr>
        <w:t>&lt;/p&gt;&lt;p&gt;&lt;a href = "/doc/322112-</w:t>
      </w:r>
      <w:r>
        <w:rPr>
          <w:sz w:val="32"/>
          <w:szCs w:val="32"/>
        </w:rPr>
        <w:t>追求刺激的隐秘世界免费观看成年影片的诱惑与风险</w:t>
      </w:r>
      <w:r>
        <w:rPr>
          <w:sz w:val="32"/>
          <w:szCs w:val="32"/>
        </w:rPr>
        <w:t>.doc" rel="alternate" download="322112-</w:t>
      </w:r>
      <w:r>
        <w:rPr>
          <w:sz w:val="32"/>
          <w:szCs w:val="32"/>
        </w:rPr>
        <w:t>追求刺激的隐秘世界免费观看成年影片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