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中，男配角往往被塑造成性格温和、才华横溢，但命运不济，只能默默地陪伴着主角。然而，有些女主角却选择了与他们携手共度人生，这样的故事也引起了读者的广泛关注。</w:t>
      </w:r>
      <w:r>
        <w:rPr>
          <w:sz w:val="32"/>
          <w:szCs w:val="32"/>
        </w:rPr>
        <w:t>&lt;/p&gt;&lt;p&gt;&lt;img src="/static-img/5m6vlmeeu9H2ebA-mIajDw8wZaGF8cAtaUmksxHt8HmNUKsRDV8-eSH7Bx53vF7C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她发现自己并非原来的弱女子，而是有能力去改变自己的生活。她开始利用丈夫的资源和网络，逐步展现出自己的才华和魅力。在他的支持下，她从一个普通的家庭妇女成长为一位成功的企业家。</w:t>
      </w:r>
      <w:r>
        <w:rPr>
          <w:sz w:val="32"/>
          <w:szCs w:val="32"/>
        </w:rPr>
        <w:t>&lt;/p&gt;&lt;p&gt;&lt;img src="/static-img/ECKRy3LbEiduktGZsNv0jA8wZaGF8cAtaUmksxHt8HnWSOJmQZ66PaWe8rP4UMLj1ueN0a7h6jreskZkeWOyEA.jpg"&gt;&lt;/p&gt;&lt;p&gt;</w:t>
      </w:r>
      <w:r>
        <w:rPr>
          <w:sz w:val="32"/>
          <w:szCs w:val="32"/>
        </w:rPr>
        <w:t>情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对丈夫的情感也发生了变化。原本只是为了逃离恶劣环境而选择他的婚姻，现在变得充满了爱意和尊重。他虽然不是英雄，但是他真诚、善良，让她感到安全和幸福。</w:t>
      </w:r>
      <w:r>
        <w:rPr>
          <w:sz w:val="32"/>
          <w:szCs w:val="32"/>
        </w:rPr>
        <w:t>&lt;/p&gt;&lt;p&gt;&lt;img src="/static-img/W9HGdlTAHTNK9I6vCFmG4w8wZaGF8cAtaUmksxHt8HnWSOJmQZ66PaWe8rP4UMLj1ueN0a7h6jreskZkeWOyE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经历风雨，共同面对挑战。在他的鼓励下，她学会了如何更好地照顾自己，也学会了如何更好地理解他。她们之间的情谊日渐深厚，不再是简单的夫妻关系，而是一段浓厚的情感纽带。</w:t>
      </w:r>
      <w:r>
        <w:rPr>
          <w:sz w:val="32"/>
          <w:szCs w:val="32"/>
        </w:rPr>
        <w:t>&lt;/p&gt;&lt;p&gt;&lt;img src="/static-img/IT_jdYwTyznwGn4CLagc5A8wZaGF8cAtaUmksxHt8HnWSOJmQZ66PaWe8rP4UMLj1ueN0a7h6jreskZkeWOyEA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她不再是一个被动接受命运的人，而是一个积极参与生活的人。她开始寻找自我，找到属于自己的道路，在这个过程中，也让她的丈夫看到了一个全新的她。</w:t>
      </w:r>
      <w:r>
        <w:rPr>
          <w:sz w:val="32"/>
          <w:szCs w:val="32"/>
        </w:rPr>
        <w:t>&lt;/p&gt;&lt;p&gt;&lt;img src="/static-img/fERY_diGwDJRY0yblGnmfg8wZaGF8cAtaUmksxHt8HnWSOJmQZ66PaWe8rP4UMLj1ueN0a7h6jreskZkeWOyEA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这样的婚姻模式存在一定程度上的误解，但他们坚持下去，因为他们知道真正重要的是彼此相爱，以及双方都能够得到幸福。他们成为了一种榜样，用实际行动证明了一段平凡但又美好的婚姻并不容易实现，但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他们希望能继续保持这种相互扶持的心态，无论遇到什么困难，都能够一起解决问题。这份相依为命的情感，是她们最宝贵的财富，也是未来的指南针。</w:t>
      </w:r>
      <w:r>
        <w:rPr>
          <w:sz w:val="32"/>
          <w:szCs w:val="32"/>
        </w:rPr>
        <w:t>&lt;/p&gt;&lt;p&gt;&lt;a href = "/doc/321785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rel="alternate" download="321785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