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鱼的不羁家养之困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的起因</w:t>
      </w:r>
      <w:r>
        <w:rPr>
          <w:sz w:val="32"/>
          <w:szCs w:val="32"/>
        </w:rPr>
        <w:t>&lt;/p&gt;&lt;p&gt;&lt;img src="/static-img/rjb_np10VpLkoE_5cSYbt-zAKqIBSijmnpYQVYnhCZUzmLN86DN0AWbSchwZ3m8m.jpg"&gt;&lt;/p&gt;&lt;p&gt;</w:t>
      </w:r>
      <w:r>
        <w:rPr>
          <w:sz w:val="32"/>
          <w:szCs w:val="32"/>
        </w:rPr>
        <w:t>家养人鱼作为一种非传统宠物，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开始在世界各地流行起来。它们以其奇特的外观和相对较小的体型吸引了许多动物爱好者。但是，由于人鱼本身是一种水生生物，它们对环境要求非常严格。特别是在缺乏适宜栖息环境时，家养的人鱼往往表现出不安分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稳化训练难度大</w:t>
      </w:r>
      <w:r>
        <w:rPr>
          <w:sz w:val="32"/>
          <w:szCs w:val="32"/>
        </w:rPr>
        <w:t>&lt;/p&gt;&lt;p&gt;&lt;img src="/static-img/5XtHgmCBTVqVHw81Kxnu2-zAKqIBSijmnpYQVYnhCZVoE1w22IBZ2UUgeVuQbZ9vBhpC4D1sAkKWrT7z1JyoVjCEYvTklKGWAxIDrXVixw-Ib0uooqR4I_lDQGCAXIQ9orpGU8TNMhQFW_6n8V-2rfdWv81ypzXZbmZBuVbeGcU.jpeg"&gt;&lt;/p&gt;&lt;p&gt;</w:t>
      </w:r>
      <w:r>
        <w:rPr>
          <w:sz w:val="32"/>
          <w:szCs w:val="32"/>
        </w:rPr>
        <w:t>为了解决这种问题，一些专门从事宠物训练的人士开发了一系列安稳化训练方法。在这些方法中，通常会涉及到精心设计的水域环境，以及定期进行心理调适和行为矫正。不过，这些方法并不是万能药，对于不同个体的人鱼效果可能有很大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测试重要</w:t>
      </w:r>
      <w:r>
        <w:rPr>
          <w:sz w:val="32"/>
          <w:szCs w:val="32"/>
        </w:rPr>
        <w:t>&lt;/p&gt;&lt;p&gt;&lt;img src="/static-img/zLSMby08yINNvcZQRKFS3uzAKqIBSijmnpYQVYnhCZVoE1w22IBZ2UUgeVuQbZ9vBhpC4D1sAkKWrT7z1JyoVjCEYvTklKGWAxIDrXVixw-Ib0uooqR4I_lDQGCAXIQ9orpGU8TNMhQFW_6n8V-2rfdWv81ypzXZbmZBuVbeGcU.jpg"&gt;&lt;/p&gt;&lt;p&gt;</w:t>
      </w:r>
      <w:r>
        <w:rPr>
          <w:sz w:val="32"/>
          <w:szCs w:val="32"/>
        </w:rPr>
        <w:t>在购买或收养人鱼之前，了解它们是否能够适应家庭中的生活条件至关重要。这包括空间大小、水质、温度等多方面因素。如果没有经过充分准备和适应，就很难保证它们能够安心生活，也更容易出现不安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社会习惯的冲突</w:t>
      </w:r>
      <w:r>
        <w:rPr>
          <w:sz w:val="32"/>
          <w:szCs w:val="32"/>
        </w:rPr>
        <w:t>&lt;/p&gt;&lt;p&gt;&lt;img src="/static-img/meRHeKms70oYx4zl7UOeyuzAKqIBSijmnpYQVYnhCZVoE1w22IBZ2UUgeVuQbZ9vBhpC4D1sAkKWrT7z1JyoVjCEYvTklKGWAxIDrXVixw-Ib0uooqR4I_lDQGCAXIQ9orpGU8TNMhQFW_6n8V-2rfdWv81ypzXZbmZBuVbeGcU.jpg"&gt;&lt;/p&gt;&lt;p&gt;</w:t>
      </w:r>
      <w:r>
        <w:rPr>
          <w:sz w:val="32"/>
          <w:szCs w:val="32"/>
        </w:rPr>
        <w:t>由于其天然习性，即使经过了仔细的心理调节和行为培训，很多时候人们还是无法完全理解并接受他们独特的情感表达方式。例如，有些主人可能因为工作繁忙而长时间离开，而人鱼则会感到孤独和焦虑，从而变得更加不安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不足导致误解</w:t>
      </w:r>
      <w:r>
        <w:rPr>
          <w:sz w:val="32"/>
          <w:szCs w:val="32"/>
        </w:rPr>
        <w:t>&lt;/p&gt;&lt;p&gt;&lt;img src="/static-img/0mWjWsV_Fx5fFD29iUFN8OzAKqIBSijmnpYQVYnhCZVoE1w22IBZ2UUgeVuQbZ9vBhpC4D1sAkKWrT7z1JyoVjCEYvTklKGWAxIDrXVixw-Ib0uooqR4I_lDQGCAXIQ9orpGU8TNMhQFW_6n8V-2rfdWv81ypzXZbmZBuVbeGcU.jpg"&gt;&lt;/p&gt;&lt;p&gt;</w:t>
      </w:r>
      <w:r>
        <w:rPr>
          <w:sz w:val="32"/>
          <w:szCs w:val="32"/>
        </w:rPr>
        <w:t>对于如何正确照顾家养人的知識普遍不足，这也加剧了这一问题。一旦误解导致了环境不佳或者忽视到了基本需求，那么即使最善良的心情也难以维持下去，最终只能造成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经验丰富者，都必须意识到拥有一个家养人的意味着承担着长期责任。需要不断学习新知识，不断改进照护方式，并且愿意面对各种挑战，只有这样，我们才能真正地让我们的家里的小朋友找到属于自己的位置，让它在我们温暖又安全的地方安静地成长。</w:t>
      </w:r>
      <w:r>
        <w:rPr>
          <w:sz w:val="32"/>
          <w:szCs w:val="32"/>
        </w:rPr>
        <w:t>&lt;/p&gt;&lt;p&gt;&lt;a href = "/doc/320535-</w:t>
      </w:r>
      <w:r>
        <w:rPr>
          <w:sz w:val="32"/>
          <w:szCs w:val="32"/>
        </w:rPr>
        <w:t>人鱼的不羁家养之困境与挑战</w:t>
      </w:r>
      <w:r>
        <w:rPr>
          <w:sz w:val="32"/>
          <w:szCs w:val="32"/>
        </w:rPr>
        <w:t>.doc" rel="alternate" download="320535-</w:t>
      </w:r>
      <w:r>
        <w:rPr>
          <w:sz w:val="32"/>
          <w:szCs w:val="32"/>
        </w:rPr>
        <w:t>人鱼的不羁家养之困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