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我在酒楼里见证了她的一场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酒楼里见证了她的一场绝唱。那晚，天色已经很晚，但酒楼里依然热闹非凡。人们举杯畅饮，歌声和笑声交织在一起。我找了个位置坐下，随着音乐的节奏轻轻摇晃。</w:t>
      </w:r>
      <w:r>
        <w:rPr>
          <w:sz w:val="32"/>
          <w:szCs w:val="32"/>
        </w:rPr>
        <w:t>&lt;/p&gt;&lt;p&gt;&lt;img src="/static-img/fOu8tAalUBEz0LH2WCZeRK5JSuBWj1MM5qyfuJ7Gu5MIl_p7eYQrtJR_Nv4ghi-0.jpg"&gt;&lt;/p&gt;&lt;p&gt;</w:t>
      </w:r>
      <w:r>
        <w:rPr>
          <w:sz w:val="32"/>
          <w:szCs w:val="32"/>
        </w:rPr>
        <w:t>突然，一位女孩走上了舞台。她身穿一件深紫色的裙子，上面点缀着金色的花纹，看得出来是专门为这次演出而准备的。她的发髻高耸，她的眼睛仿佛能够洞察人心。但最让人印象深刻的是，她那双手，她的手指修长而又灵活，就像是一只美丽的鸟儿展翅欲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拿起了一把小提琴，缓缓地拉动弦 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那声音就像是夜空中最柔和的声音，它传遍了整个酒楼，每个人都被吸引过去看向舞台。这女孩并没有大肆卖弄，而是在低沉、悠远的声音中表达出了自己的情感。她的每一次弓动，都好像是在与世间万物进行对话。</w:t>
      </w:r>
      <w:r>
        <w:rPr>
          <w:sz w:val="32"/>
          <w:szCs w:val="32"/>
        </w:rPr>
        <w:t>&lt;/p&gt;&lt;p&gt;&lt;img src="/static-img/z04NuBmU_ikOnLhM9wZZs65JSuBWj1MM5qyfuJ7Gu5NFryLWBw7FL-5c0sHT418g7SJbxnDz6qm04FxonLUOvw.jpg"&gt;&lt;/p&gt;&lt;p&gt;</w:t>
      </w:r>
      <w:r>
        <w:rPr>
          <w:sz w:val="32"/>
          <w:szCs w:val="32"/>
        </w:rPr>
        <w:t xml:space="preserve">她的名字叫做琼枝，是一个有才华的小说家。但今天，她选择用音乐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场演出不仅仅是一场音乐会，更是一种情感的释放。她站在那里，用醉琼枝狂上加狂这种方式，把自己所有的情感都倾注到了琴弦上，那种状态，让人无法移开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曲终，我鼓起勇气向她走去。我告诉她，我喜欢她的演奏，并且觉得它非常特别。她微笑着谢了我，然后我们开始聊天。在谈话中，我了解到，她之所以会选择这样的主题，是因为它代表了一种自由、一种无拘无束，也代表了一种超越常规的勇气。</w:t>
      </w:r>
      <w:r>
        <w:rPr>
          <w:sz w:val="32"/>
          <w:szCs w:val="32"/>
        </w:rPr>
        <w:t>&lt;/p&gt;&lt;p&gt;&lt;img src="/static-img/xY4XG9BDiT0Gj8ugszI-2K5JSuBWj1MM5qyfuJ7Gu5NFryLWBw7FL-5c0sHT418g7SJbxnDz6qm04FxonLUOvw.png"&gt;&lt;/p&gt;&lt;p&gt;</w:t>
      </w:r>
      <w:r>
        <w:rPr>
          <w:sz w:val="32"/>
          <w:szCs w:val="32"/>
        </w:rPr>
        <w:t>当那晚结束时，我离开酒楼的时候，我心里充满了激动和敬佩。我知道，从此以后，无论是读书还是写作，或许还能从我的生活中找到更多如同“醉琼枝狂上加狂”般令人心旷神怡的事情。</w:t>
      </w:r>
      <w:r>
        <w:rPr>
          <w:sz w:val="32"/>
          <w:szCs w:val="32"/>
        </w:rPr>
        <w:t>&lt;/p&gt;&lt;p&gt;&lt;a href = "/doc/320272-</w:t>
      </w:r>
      <w:r>
        <w:rPr>
          <w:sz w:val="32"/>
          <w:szCs w:val="32"/>
        </w:rPr>
        <w:t>醉琼枝狂上加狂我在酒楼里见证了她的一场绝唱</w:t>
      </w:r>
      <w:r>
        <w:rPr>
          <w:sz w:val="32"/>
          <w:szCs w:val="32"/>
        </w:rPr>
        <w:t>.doc" rel="alternate" download="320272-</w:t>
      </w:r>
      <w:r>
        <w:rPr>
          <w:sz w:val="32"/>
          <w:szCs w:val="32"/>
        </w:rPr>
        <w:t>醉琼枝狂上加狂我在酒楼里见证了她的一场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