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探索日本文化中的樱花与宠物的无缝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春天的到来总是伴随着一片绚烂多彩的景象——樱花盛开。这种美丽的植物不仅给人们带来了视觉上的享受，也成为了深厚文化底蕴的一部分。而在这充满诗意的地方，宠物也找到了属于自己的位置。这篇文章将从不同角度探讨“宠樱”这一现象。</w:t>
      </w:r>
      <w:r>
        <w:rPr>
          <w:sz w:val="32"/>
          <w:szCs w:val="32"/>
        </w:rPr>
        <w:t>&lt;/p&gt;&lt;p&gt;&lt;img src="/static-img/Ud4E-IDVn-XgToYKzZXIbyHTyL8--j6JgI4c0P95xhO--5HUqVLGX3v3wdg3Dukt.png"&gt;&lt;/p&gt;&lt;p&gt;</w:t>
      </w:r>
      <w:r>
        <w:rPr>
          <w:sz w:val="32"/>
          <w:szCs w:val="32"/>
        </w:rPr>
        <w:t>宠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最初是作为礼品赠送给高级贵族和官员的，而后逐渐成为普通人家庭中不可或缺的一份子。今天，它们已经成为了一种流行趋势，无论是在城市还是乡村地区，都能看到人们携带它们去赏樱。</w:t>
      </w:r>
      <w:r>
        <w:rPr>
          <w:sz w:val="32"/>
          <w:szCs w:val="32"/>
        </w:rPr>
        <w:t>&lt;/p&gt;&lt;p&gt;&lt;img src="/static-img/ZhlCrNv5WIQiaJXkPyP8GyHTyL8--j6JgI4c0P95xhMrnsassEZ4i291c_xf4tx2l-P917ojEtlYVa4WPDGGxw.png"&gt;&lt;/p&gt;&lt;p&gt;</w:t>
      </w:r>
      <w:r>
        <w:rPr>
          <w:sz w:val="32"/>
          <w:szCs w:val="32"/>
        </w:rPr>
        <w:t>宫廷与日常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里，宠物被用来展示主人身份和财富。在日常生活中，它们则变成了人们休闲娱乐、社交互动甚至心理健康支持者的重要角色。它们让人感受到一种温馨而亲切的情感，与自然界融为一体。</w:t>
      </w:r>
      <w:r>
        <w:rPr>
          <w:sz w:val="32"/>
          <w:szCs w:val="32"/>
        </w:rPr>
        <w:t>&lt;/p&gt;&lt;p&gt;&lt;img src="/static-img/cD5_vvnRXobWe9VrYYXXoyHTyL8--j6JgI4c0P95xhMrnsassEZ4i291c_xf4tx2l-P917ojEtlYVa4WPDGGx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樱”的概念促进了文化传承，同时也激发了创新思维。在现代社会，不同设计师和艺术家利用这些小动物创作出各种独特的手工艺品，从而推动了当地的手工业产业发展。</w:t>
      </w:r>
      <w:r>
        <w:rPr>
          <w:sz w:val="32"/>
          <w:szCs w:val="32"/>
        </w:rPr>
        <w:t>&lt;/p&gt;&lt;p&gt;&lt;img src="/static-img/HnKfpYxdPHCXEiw3i1xBASHTyL8--j6JgI4c0P95xhMrnsassEZ4i291c_xf4tx2l-P917ojEtlYVa4WPDGGxw.pn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环境保护意识不断加强，这些小朋友开始参与到绿色环保活动中去，比如参与树木植树、垃圾分类等活动。这不仅增强了公众对于环境问题认识，还提高了大家对于可持续发展理念的重视程度。</w:t>
      </w:r>
      <w:r>
        <w:rPr>
          <w:sz w:val="32"/>
          <w:szCs w:val="32"/>
        </w:rPr>
        <w:t>&lt;/p&gt;&lt;p&gt;&lt;img src="/static-img/j-IkwOmLfLjvguVmzhROfSHTyL8--j6JgI4c0P95xhMrnsassEZ4i291c_xf4tx2l-P917ojEtlYVa4WPDGGxw.png"&gt;&lt;/p&gt;&lt;p&gt;</w:t>
      </w:r>
      <w:r>
        <w:rPr>
          <w:sz w:val="32"/>
          <w:szCs w:val="32"/>
        </w:rPr>
        <w:t>社会经济效益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樱”产业带动了一系列相关服务业，如养殖、销售、旅游等，其经济效益显著。不仅为当地居民提供就业机会，也吸引外国游客前来观赏和购买相关产品，从而增加地方税收，为促进区域经济增长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“宠樱”这一现象有望继续向世界各地扩散。但同时，我们也必须面对一些挑战，比如如何更好地管理生态环境，以及如何确保这些珍贵的小生命得到妥善照顾。</w:t>
      </w:r>
      <w:r>
        <w:rPr>
          <w:sz w:val="32"/>
          <w:szCs w:val="32"/>
        </w:rPr>
        <w:t>&lt;/p&gt;&lt;p&gt;&lt;a href = "/doc/315582-</w:t>
      </w:r>
      <w:r>
        <w:rPr>
          <w:sz w:val="32"/>
          <w:szCs w:val="32"/>
        </w:rPr>
        <w:t>宠樱探索日本文化中的樱花与宠物的无缝融合</w:t>
      </w:r>
      <w:r>
        <w:rPr>
          <w:sz w:val="32"/>
          <w:szCs w:val="32"/>
        </w:rPr>
        <w:t>.doc" rel="alternate" download="315582-</w:t>
      </w:r>
      <w:r>
        <w:rPr>
          <w:sz w:val="32"/>
          <w:szCs w:val="32"/>
        </w:rPr>
        <w:t>宠樱探索日本文化中的樱花与宠物的无缝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