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全集江湖豪情与武林志业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学探索与修炼之路</w:t>
      </w:r>
      <w:r>
        <w:rPr>
          <w:sz w:val="32"/>
          <w:szCs w:val="32"/>
        </w:rPr>
        <w:t>&lt;/p&gt;&lt;p&gt;&lt;img src="/static-img/UvJ5IamYl3jOFb0WCldMRVqU5hB7NKnhIm2G5gCTNtH1Os7A37k7jV-JykQ5BK5C.jpg"&gt;&lt;/p&gt;&lt;p&gt;</w:t>
      </w:r>
      <w:r>
        <w:rPr>
          <w:sz w:val="32"/>
          <w:szCs w:val="32"/>
        </w:rPr>
        <w:t>在这部作品中，作者郭靖、黄蓉等一系列形象鲜明的角色以不同的方式追求武功高强，这不仅是对武侠世界的热爱，更是一种精神追求。他们通过不断学习和实践，不断探索各种秘籍和武功，从而提升自己的战斗力。这一点体现了“自强不息”的精神，对于后人来说是一个极好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友谊纠葛</w:t>
      </w:r>
      <w:r>
        <w:rPr>
          <w:sz w:val="32"/>
          <w:szCs w:val="32"/>
        </w:rPr>
        <w:t>&lt;/p&gt;&lt;p&gt;&lt;img src="/static-img/eb871YRGKkAfYJ4n_ZhRf1qU5hB7NKnhIm2G5gCTNtGv2ZIs8OfTGoYSNag8zf6eWiBz5tTUZs2l8gVS3D5JyG1omNA3_Hi7-yhS-fAkANvutR4fjUnX6Cp46hQstB9X.jpg"&gt;&lt;/p&gt;&lt;p&gt;</w:t>
      </w:r>
      <w:r>
        <w:rPr>
          <w:sz w:val="32"/>
          <w:szCs w:val="32"/>
        </w:rPr>
        <w:t>《射雕英雄传》中的江湖恩怨复杂，每个人物都有着自己的人生轨迹，正邪观念也从未一成不变。郭靖与黄蓉的相遇，以及他们之间的情感纽带，是整个故事中最为动人的部分。而在这过程中，他们结识了诸多朋友，也经历了无数挑战，这些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谋算计</w:t>
      </w:r>
      <w:r>
        <w:rPr>
          <w:sz w:val="32"/>
          <w:szCs w:val="32"/>
        </w:rPr>
        <w:t>&lt;/p&gt;&lt;p&gt;&lt;img src="/static-img/WUb7PW_RLxCvijdfnNKXklqU5hB7NKnhIm2G5gCTNtGv2ZIs8OfTGoYSNag8zf6eWiBz5tTUZs2l8gVS3D5JyG1omNA3_Hi7-yhS-fAkANvutR4fjUnX6Cp46hQstB9X.jpg"&gt;&lt;/p&gt;&lt;p&gt;</w:t>
      </w:r>
      <w:r>
        <w:rPr>
          <w:sz w:val="32"/>
          <w:szCs w:val="32"/>
        </w:rPr>
        <w:t>政治斗争是任何一个历史或虚构故事都难以避免的话题。在《射雕英雄传》里，金庸先生巧妙地将这一要素融入到整体叙事中，使得故事更加丰富多彩。从北宋政府内部的政变到各路英雄好汉之间的权势较量，每一次决策和行动背后，都隐藏着复杂的情感和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欢交织</w:t>
      </w:r>
      <w:r>
        <w:rPr>
          <w:sz w:val="32"/>
          <w:szCs w:val="32"/>
        </w:rPr>
        <w:t>&lt;/p&gt;&lt;p&gt;&lt;img src="/static-img/HdXFaX62Rw5ri7qhopbUxVqU5hB7NKnhIm2G5gCTNtGv2ZIs8OfTGoYSNag8zf6eWiBz5tTUZs2l8gVS3D5JyG1omNA3_Hi7-yhS-fAkANvutR4fjUnX6Cp46hQstB9X.jpg"&gt;&lt;/p&gt;&lt;p&gt;</w:t>
      </w:r>
      <w:r>
        <w:rPr>
          <w:sz w:val="32"/>
          <w:szCs w:val="32"/>
        </w:rPr>
        <w:t>爱情也是这个故事的一个重要组成部分，它既是人性的一种表达，也是生命力的延续。在郭靖、黄蓉以及其他角色的感情线上，我们可以看到真挚的情感交流，以及对彼此承诺所展现出的勇气和牺牲。这段段曲折的人际关系，让我们看到了生活中的温暖，也让我们感受到了命运给予我们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意义与道德抉择</w:t>
      </w:r>
      <w:r>
        <w:rPr>
          <w:sz w:val="32"/>
          <w:szCs w:val="32"/>
        </w:rPr>
        <w:t>&lt;/p&gt;&lt;p&gt;&lt;img src="/static-img/QdKI-jRtshUdS1PiIXD_Q1qU5hB7NKnhIm2G5gCTNtGv2ZIs8OfTGoYSNag8zf6eWiBz5tTUZs2l8gVS3D5JyG1omNA3_Hi7-yhS-fAkANvutR4fjUnX6Cp46hQstB9X.jpg"&gt;&lt;/p&gt;&lt;p&gt;</w:t>
      </w:r>
      <w:r>
        <w:rPr>
          <w:sz w:val="32"/>
          <w:szCs w:val="32"/>
        </w:rPr>
        <w:t>面对生死攸关的情况，每个角色都必须做出选择，而这些选择往往伴随着巨大的代价。在这个过程中，他们逐渐明白什么才是真正的人生价值，以及如何在混乱之中找到自己的方向。这份沉淀后的智慧，是读者能够从书本上汲取到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香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电视剧版的一部杰作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，不仅仅是一部影视作品，它更是在文化层面上的一次重大盛宴。它将中国古代小说中的精髓融入现代社会，将历史背景下的细节描绘得栩栩如生，为观众提供了一次穿越时空的大冒险。此外，该版本还成功地保留了原著文笔中的魅力，使得每一帧画面都充满了艺术气息。</w:t>
      </w:r>
      <w:r>
        <w:rPr>
          <w:sz w:val="32"/>
          <w:szCs w:val="32"/>
        </w:rPr>
        <w:t>&lt;/p&gt;&lt;p&gt;&lt;a href = "/doc/315137-</w:t>
      </w:r>
      <w:r>
        <w:rPr>
          <w:sz w:val="32"/>
          <w:szCs w:val="32"/>
        </w:rPr>
        <w:t>射雕英雄传全集江湖豪情与武林志业的辉煌篇章</w:t>
      </w:r>
      <w:r>
        <w:rPr>
          <w:sz w:val="32"/>
          <w:szCs w:val="32"/>
        </w:rPr>
        <w:t>.doc" rel="alternate" download="315137-</w:t>
      </w:r>
      <w:r>
        <w:rPr>
          <w:sz w:val="32"/>
          <w:szCs w:val="32"/>
        </w:rPr>
        <w:t>射雕英雄传全集江湖豪情与武林志业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