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那些让人心跳加速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过的那些让人心跳加速的秘密故事</w:t>
      </w:r>
      <w:r>
        <w:rPr>
          <w:sz w:val="32"/>
          <w:szCs w:val="32"/>
        </w:rPr>
        <w:t>&lt;/p&gt;&lt;p&gt;&lt;img src="/static-img/HH0S4taff48PEmybw5SNeK5JSuBWj1MM5qyfuJ7Gu5MIl_p7eYQrtJR_Nv4ghi-0.jpg"&gt;&lt;/p&gt;&lt;p&gt;</w:t>
      </w:r>
      <w:r>
        <w:rPr>
          <w:sz w:val="32"/>
          <w:szCs w:val="32"/>
        </w:rPr>
        <w:t>在这个充满未知的世界里，有些传闻就像幽灵一样，缭绕在人们耳畔，让人不禁好奇。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就像是生活中的小插曲，却又能引起巨大的轰动。在夜晚，当星辰静默地闪烁时，人们会聚在一起分享这些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的人说，在一个偏远的小镇上，有一条隐藏了百年之久的地下通道。这条通道据说连接着两个城市，是古代王朝间的一种联系方式，但由于某种原因，它被埋藏起来，从此销声匿迹。有人甚至 </w:t>
      </w:r>
      <w:r>
        <w:rPr>
          <w:sz w:val="32"/>
          <w:szCs w:val="32"/>
        </w:rPr>
        <w:t xml:space="preserve">claim </w:t>
      </w:r>
      <w:r>
        <w:rPr>
          <w:sz w:val="32"/>
          <w:szCs w:val="32"/>
        </w:rPr>
        <w:t>可以听到当你走近这座山时，隐约可以听到远处回荡着古老的声音。</w:t>
      </w:r>
      <w:r>
        <w:rPr>
          <w:sz w:val="32"/>
          <w:szCs w:val="32"/>
        </w:rPr>
        <w:t>&lt;/p&gt;&lt;p&gt;&lt;img src="/static-img/M9WWRryPMhKKdbxVJwgpNa5JSuBWj1MM5qyfuJ7Gu5NFryLWBw7FL-5c0sHT418g7SJbxnDz6qm04FxonLUOvw.jpg"&gt;&lt;/p&gt;&lt;p&gt;</w:t>
      </w:r>
      <w:r>
        <w:rPr>
          <w:sz w:val="32"/>
          <w:szCs w:val="32"/>
        </w:rPr>
        <w:t>还有关于一个名为“永恒之书”的传言，说它藏于深海中，每次有人试图寻找它都会遭遇意外。但是，如果真的找到，那么它内涵的情报将改变历史进程，这个世纪最大的秘密终于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更离谱、更不可思议的事情，比如某个富豪拥有操控天气的大魔法球；或者有一位科学家发明了一种能够穿越时间隧道的机器等等。每一次分享这样的故事，都仿佛是一场精神上的旅行，让人感到既惊叹又害怕，同时也充满了期待和好奇心。</w:t>
      </w:r>
      <w:r>
        <w:rPr>
          <w:sz w:val="32"/>
          <w:szCs w:val="32"/>
        </w:rPr>
        <w:t>&lt;/p&gt;&lt;p&gt;&lt;img src="/static-img/jwjAS3G3g2ElqED7oYIqSK5JSuBWj1MM5qyfuJ7Gu5NFryLWBw7FL-5c0sHT418g7SJbxnDz6qm04FxonLUOvw.jpg"&gt;&lt;/p&gt;&lt;p&gt;</w:t>
      </w:r>
      <w:r>
        <w:rPr>
          <w:sz w:val="32"/>
          <w:szCs w:val="32"/>
        </w:rPr>
        <w:t>然而，不论多么刺激或震撼的事实，最终都无法证实真伪，因为它们总是笼罩在迷雾之中，只有那些愿意相信并追寻的人才能获得答案。而对于那些只是简单聆听而已的人来说，也许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就足够了——因为即使没有真相，它们也给我们的生活增添了一份色彩，一份神秘感，一份不可抗拒的魅力。</w:t>
      </w:r>
      <w:r>
        <w:rPr>
          <w:sz w:val="32"/>
          <w:szCs w:val="32"/>
        </w:rPr>
        <w:t>&lt;/p&gt;&lt;p&gt;&lt;a href = "/doc/311851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心跳加速的秘密故事</w:t>
      </w:r>
      <w:r>
        <w:rPr>
          <w:sz w:val="32"/>
          <w:szCs w:val="32"/>
        </w:rPr>
        <w:t>.doc" rel="alternate" download="311851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心跳加速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