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交融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交融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的奇遇</w:t>
      </w:r>
      <w:r>
        <w:rPr>
          <w:sz w:val="32"/>
          <w:szCs w:val="32"/>
        </w:rPr>
        <w:t>&lt;/p&gt;&lt;p&gt;&lt;img src="/static-img/wXf78pD_e4s4srX3QJsfVAggaIHe6kxwykQae1GbbMH-BusHgnKfGJ5iV_gzL3lh.jpg"&gt;&lt;/p&gt;&lt;p&gt;</w:t>
      </w:r>
      <w:r>
        <w:rPr>
          <w:sz w:val="32"/>
          <w:szCs w:val="32"/>
        </w:rPr>
        <w:t>在这个充满不确定性的世界里，人们往往被自己的界限所束缚。然而，有些勇敢的心灵选择了打破这些界限，与不同文化背景的人们交流与合作，这种现象尤其在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中比较普遍，他们以开放和包容著称，对于善意的接纳和回馈一直是他们生活的一部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遵循内心的声音</w:t>
      </w:r>
      <w:r>
        <w:rPr>
          <w:sz w:val="32"/>
          <w:szCs w:val="32"/>
        </w:rPr>
        <w:t>&lt;/p&gt;&lt;p&gt;&lt;img src="/static-img/MfY4sQmPoykktTAFm55QQQggaIHe6kxwykQae1GbbMHxpYk_FKNpzh2r3iSMaFQTItOpWixZ2S6NSxtzJQnoP04KshHWBGpWS6xqItVweSLhj_OBeqRn1KlDMySY3BHaGR-dzH_PSuCbufbGK_BziGR79oqsRpoRN00d0SwfywY.jpg"&gt;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生活方式之一就是遵循内心的声音，不断地探索自我，并寻找那些能够让自己感觉完整的东西。这种追求个性化和独特性的态度，使得他们更容易去理解并接受不同的文化观念。对于善行，他们视之为一种自然而然的事情，因为它符合他们内心深处对正义、爱和尊重的追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倡导多元共存</w:t>
      </w:r>
      <w:r>
        <w:rPr>
          <w:sz w:val="32"/>
          <w:szCs w:val="32"/>
        </w:rPr>
        <w:t>&lt;/p&gt;&lt;p&gt;&lt;img src="/static-img/pxJQ6gUmjmpg_5vGjZdZNgggaIHe6kxwykQae1GbbMHxpYk_FKNpzh2r3iSMaFQTItOpWixZ2S6NSxtzJQnoP04KshHWBGpWS6xqItVweSLhj_OBeqRn1KlDMySY3BHaGR-dzH_PSuCbufbGK_BziGR79oqsRpoRN00d0SwfywY.jpg"&gt;&lt;/p&gt;&lt;p&gt;</w:t>
      </w:r>
      <w:r>
        <w:rPr>
          <w:sz w:val="32"/>
          <w:szCs w:val="32"/>
        </w:rPr>
        <w:t>随着全球化的发展，各种文化在不断地相互碰撞与融合。这一过程中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通过倡导多元共存来促进不同文化之间的理解与交流。在他们看来，每一个人的价值都应该得到尊重，无论是来自哪个国家还是什么背景的人，都有权利享受同样的待遇和机会。这也反映出他们对于善良行为持有积极态度，愿意帮助他人克服障碍，让每个人都能活得更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积极参与社会实践</w:t>
      </w:r>
      <w:r>
        <w:rPr>
          <w:sz w:val="32"/>
          <w:szCs w:val="32"/>
        </w:rPr>
        <w:t>&lt;/p&gt;&lt;p&gt;&lt;img src="/static-img/7CvrJUZfe8xgMHoFYuJbAgggaIHe6kxwykQae1GbbMHxpYk_FKNpzh2r3iSMaFQTItOpWixZ2S6NSxtzJQnoP04KshHWBGpWS6xqItVweSLhj_OBeqRn1KlDMySY3BHaGR-dzH_PSuCbufbGK_BziGR79oqsRpoRN00d0SwfywY.jpg"&gt;&lt;/p&gt;&lt;p&gt;</w:t>
      </w:r>
      <w:r>
        <w:rPr>
          <w:sz w:val="32"/>
          <w:szCs w:val="32"/>
        </w:rPr>
        <w:t>为了将自己的理想转化为实际行动，许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积极参与各种社会实践活动。在这些活动中，他们不仅传播了关于如何面对挑战、如何坚持原则以及如何保持乐观的心理状态，还展示了面对困难时采取行动、支持弱势群体，以及推动正义公平变革等方面的手段。而这一切都是基于一种深刻认识，即只有通过真诚的相互帮助，我们才能共同创造一个更加美好的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新思维带来改变</w:t>
      </w:r>
      <w:r>
        <w:rPr>
          <w:sz w:val="32"/>
          <w:szCs w:val="32"/>
        </w:rPr>
        <w:t>&lt;/p&gt;&lt;p&gt;&lt;img src="/static-img/Xvlym45yDD5sVM2p0yLTnwggaIHe6kxwykQae1GbbMHxpYk_FKNpzh2r3iSMaFQTItOpWixZ2S6NSxtzJQnoP04KshHWBGpWS6xqItVweSLhj_OBeqRn1KlDMySY3BHaGR-dzH_PSuCbufbGK_BziGR79oqsRpoRN00d0SwfywY.jpg"&gt;&lt;/p&gt;&lt;p&gt;</w:t>
      </w:r>
      <w:r>
        <w:rPr>
          <w:sz w:val="32"/>
          <w:szCs w:val="32"/>
        </w:rPr>
        <w:t>创新思维是欧洲及其他地区（如澳大利亚、新西兰）的特色之一，它鼓励人们超越既有的框架，从而发现新的解决问题的方法。这样的创新精神使得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在面临复杂的问题时能够提出新的方案，并且愿意尝试未知领域。这一点也体现在它们对于“恶”或负面的行为做出的反应上——通过创造性地思考问题，可以找到有效应对它们的手段，而不是简单地逃避或否认存在的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践无国界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环境下，无论是政治、经济还是科技领域，一种新的国际关系正在逐步形成——基于信任、合作和共同利益，这种关系超越了传统的地缘政治范畴，更强调的是人类情感上的联系。在这样的背景下，欧洲及其他地区（如澳大利亚、新西兰）的人们开始意识到，每个人都是一只星辰，是宇宙中的光点，而不是孤立无援的小岛。这份情谊即便是在最艰难的时候，也不会轻易消失，而是一直存在并激发着人们去做更多的事情，比如慈善工作等，以此表达出我们作为地球居民应当承担起责任的一方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新章节”并不只是指某一次事件或者某个故事结束后的续集，而是一个持续发展中的故事线，其核心主题围绕着人们如何用开放的心态迎接变化，用智慧解决问题，用爱心关怀他人展开。如果说这是一个故事的话，那么它就永远没有真正结束，只会不断延伸，将我们的未来变得更加灿烂多彩。</w:t>
      </w:r>
      <w:r>
        <w:rPr>
          <w:sz w:val="32"/>
          <w:szCs w:val="32"/>
        </w:rPr>
        <w:t>&lt;/p&gt;&lt;p&gt;&lt;a href = "/doc/289824-</w:t>
      </w:r>
      <w:r>
        <w:rPr>
          <w:sz w:val="32"/>
          <w:szCs w:val="32"/>
        </w:rPr>
        <w:t>跨界交融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的奇遇</w:t>
      </w:r>
      <w:r>
        <w:rPr>
          <w:sz w:val="32"/>
          <w:szCs w:val="32"/>
        </w:rPr>
        <w:t>.doc" rel="alternate" download="289824-</w:t>
      </w:r>
      <w:r>
        <w:rPr>
          <w:sz w:val="32"/>
          <w:szCs w:val="32"/>
        </w:rPr>
        <w:t>跨界交融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