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让我陪爸爸去旅行家庭团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娘家？</w:t>
      </w:r>
      <w:r>
        <w:rPr>
          <w:sz w:val="32"/>
          <w:szCs w:val="32"/>
        </w:rPr>
        <w:t>&lt;/p&gt;&lt;p&gt;&lt;img src="/static-img/xFLT9mYZESA3hKf6IAwQtLmdgW8I2MknM1fDYWecA9zuQnbuOTUZJK-Yt4QmUfcX.jpg"&gt;&lt;/p&gt;&lt;p&gt;</w:t>
      </w:r>
      <w:r>
        <w:rPr>
          <w:sz w:val="32"/>
          <w:szCs w:val="32"/>
        </w:rPr>
        <w:t>在这个世界上，除了工作和学习之外，有一种生活方式被很多人忽略了，那就是与家人团聚。对于我来说，每当听到“回娘家妈妈让我陪爸爸”，我的心中就会涌起一股暖流。我想，这不仅是因为我对父母的孝顺之情，也是因为那种亲情的深厚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的意义</w:t>
      </w:r>
      <w:r>
        <w:rPr>
          <w:sz w:val="32"/>
          <w:szCs w:val="32"/>
        </w:rPr>
        <w:t>&lt;/p&gt;&lt;p&gt;&lt;img src="/static-img/24cMzaR0kGVJqvTa0RR0srmdgW8I2MknM1fDYWecA9y2MuHfiY2FEySpesa5BCgUaa-RXZntkyKvtmYqtnNsBpzXZ6JkMeBwwNsbNAMmkuG1J8NETwNUnaUDxc5EgdaVCASQuGKVZAsVQ8oCwb7NYRy0cK45dHGWl14iJmqZV4w2uUPNocj0J1V7fh8bmD0T.jpg"&gt;&lt;/p&gt;&lt;p&gt;</w:t>
      </w:r>
      <w:r>
        <w:rPr>
          <w:sz w:val="32"/>
          <w:szCs w:val="32"/>
        </w:rPr>
        <w:t>回娘家，不仅仅是一次旅行，更是一种精神上的归属感。无论我们身处何地，总有一片属于自己的天空，那就是我们的故乡。在那里，我们可以放下城市的喧嚣，抛开工作的压力，与最亲近的人一起共享那份简单而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需要陪伴</w:t>
      </w:r>
      <w:r>
        <w:rPr>
          <w:sz w:val="32"/>
          <w:szCs w:val="32"/>
        </w:rPr>
        <w:t>&lt;/p&gt;&lt;p&gt;&lt;img src="/static-img/bXCv6Ce8QhDM_P6ACjETX7mdgW8I2MknM1fDYWecA9y2MuHfiY2FEySpesa5BCgUaa-RXZntkyKvtmYqtnNsBpzXZ6JkMeBwwNsbNAMmkuG1J8NETwNUnaUDxc5EgdaVCASQuGKVZAsVQ8oCwb7NYRy0cK45dHGWl14iJmqZV4w2uUPNocj0J1V7fh8bmD0T.jpg"&gt;&lt;/p&gt;&lt;p&gt;</w:t>
      </w:r>
      <w:r>
        <w:rPr>
          <w:sz w:val="32"/>
          <w:szCs w:val="32"/>
        </w:rPr>
        <w:t>每个人都有自己独特的心理需求，而对于老年人来说，他们往往需要的是陪伴和关怀。当我们能够抽出时间去陪伴他们时，就能让他们感受到不是孤单一人。这样的行为不仅能够增进彼此间的情感纽带，还能让他们感到自豪，因为他们的孩子们已经成为了独立、自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旅程</w:t>
      </w:r>
      <w:r>
        <w:rPr>
          <w:sz w:val="32"/>
          <w:szCs w:val="32"/>
        </w:rPr>
        <w:t>&lt;/p&gt;&lt;p&gt;&lt;img src="/static-img/liYCnRPnvLnNdnqy-6w8D7mdgW8I2MknM1fDYWecA9y2MuHfiY2FEySpesa5BCgUaa-RXZntkyKvtmYqtnNsBpzXZ6JkMeBwwNsbNAMmkuG1J8NETwNUnaUDxc5EgdaVCASQuGKVZAsVQ8oCwb7NYRy0cK45dHGWl14iJmqZV4w2uUPNocj0J1V7fh8bmD0T.jpg"&gt;&lt;/p&gt;&lt;p&gt;</w:t>
      </w:r>
      <w:r>
        <w:rPr>
          <w:sz w:val="32"/>
          <w:szCs w:val="32"/>
        </w:rPr>
        <w:t>记得那年的夏天，我跟随父亲踏上了返乡之路。那是一个充满期待和好奇的心境，我不知道会发生什么，但我知道，无论发生什么，都会是一个难忘的经历。沿着熟悉的小道走过，我仿佛看到了曾经那个小男孩站在窗前望向大海梦想着未来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之旅</w:t>
      </w:r>
      <w:r>
        <w:rPr>
          <w:sz w:val="32"/>
          <w:szCs w:val="32"/>
        </w:rPr>
        <w:t>&lt;/p&gt;&lt;p&gt;&lt;img src="/static-img/ufbpOWVvdcMB42yhIezILbmdgW8I2MknM1fDYWecA9y2MuHfiY2FEySpesa5BCgUaa-RXZntkyKvtmYqtnNsBpzXZ6JkMeBwwNsbNAMmkuG1J8NETwNUnaUDxc5EgdaVCASQuGKVZAsVQ8oCwb7NYRy0cK45dHGWl14iJmqZV4w2uUPNocj0J1V7fh8bmD0T.jpg"&gt;&lt;/p&gt;&lt;p&gt;</w:t>
      </w:r>
      <w:r>
        <w:rPr>
          <w:sz w:val="32"/>
          <w:szCs w:val="32"/>
        </w:rPr>
        <w:t>在这趟旅途中，我们没有预定任何行程，只是随遇而安。这让我有机会更深入地了解父亲过去的事情，他告诉我关于他的童年故事，以及他如何一步步奋斗至今。他讲述的声音里充满了坚韧和智慧，让我更加敬佩他这个人的魅力所在。而这些故事，也使得这次旅行变得格外珍贵，它不再只是一个简单的地理位置变换，而是一个心灵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返回到现实世界的时候，却发现一切并非如之前所想象那么容易。一方面，我们需要重新适应城市生活；另一方面，对于那些选择继续留在农村生活的人们来说，他们也面临着不同类型的问题，比如医疗资源不足、教育设施落后等问题。这让我们意识到，即便是在这样一个相对宁静的地方，我们仍然不能掉以轻心，必须持续关注并支持这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到原点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旅行中，我学会了更多关于家庭、责任以及生命本质的事物。在未来，无论我的职业生涯多么辉煌，或许有一天我又会收到母亲的话语：“儿子，请你陪你爸爸。”每一次回答“当然”，都是对过去岁月的一种尊重，是对未来的承诺，是对生命本身的一种致敬。</w:t>
      </w:r>
      <w:r>
        <w:rPr>
          <w:sz w:val="32"/>
          <w:szCs w:val="32"/>
        </w:rPr>
        <w:t>&lt;/p&gt;&lt;p&gt;&lt;a href = "/doc/287674-</w:t>
      </w:r>
      <w:r>
        <w:rPr>
          <w:sz w:val="32"/>
          <w:szCs w:val="32"/>
        </w:rPr>
        <w:t>妈妈让我陪爸爸去旅行家庭团聚之旅</w:t>
      </w:r>
      <w:r>
        <w:rPr>
          <w:sz w:val="32"/>
          <w:szCs w:val="32"/>
        </w:rPr>
        <w:t>.doc" rel="alternate" download="287674-</w:t>
      </w:r>
      <w:r>
        <w:rPr>
          <w:sz w:val="32"/>
          <w:szCs w:val="32"/>
        </w:rPr>
        <w:t>妈妈让我陪爸爸去旅行家庭团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