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我家院子里的树儿又长出来好多东西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院子里的树儿又长出来好多东西啦！每当春天的暖阳照耀，绿意盎然的枝头总会挂满了金黄色的小果实，那是我们最爱吃的荔枝。今年呢，树上竟然“塞了六颗荔枝”！它们像小小的金球一样静静地挂在那里，每一颗都透着诱人的香气。</w:t>
      </w:r>
      <w:r>
        <w:rPr>
          <w:sz w:val="32"/>
          <w:szCs w:val="32"/>
        </w:rPr>
        <w:t>&lt;/p&gt;&lt;p&gt;&lt;img src="/static-img/HDAlFDxw9xfkoj8xPWR3jcOUkwuQnidOqH7wrAC6Oy_HrSNfJ2UCrd3rIyNKMmOL.png"&gt;&lt;/p&gt;&lt;p&gt;</w:t>
      </w:r>
      <w:r>
        <w:rPr>
          <w:sz w:val="32"/>
          <w:szCs w:val="32"/>
        </w:rPr>
        <w:t>记得小时候，我和我的兄弟们经常帮妈妈摘这些荔枝。我们会笑着说：“哇，这棵树真把心都给塞进来了！”因为那些荔枝真的好多，看起来就像是被装得满满当当，就像我现在说的那样，“塞了六颗”。每次摘完，我们都会兴奋地跑回家去，把那些甜美的果实洗干净后，一起大快朵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我看到院子里的树上又“塞了六颗荔枝”，心里不禁泛起了一阵怀旧的情感。我想起了小时候与兄弟姐妹一起玩耍的情景，也想起了妈妈为我们准备好的那份简单而充满爱的心意。那时候，我们不知道什么叫忙碌，但我们知道我们的生活里有这么一个让人感到温馨的地方——家园中的那个特别的角落，那个无论如何也挤不下的“花园”。</w:t>
      </w:r>
      <w:r>
        <w:rPr>
          <w:sz w:val="32"/>
          <w:szCs w:val="32"/>
        </w:rPr>
        <w:t>&lt;/p&gt;&lt;p&gt;&lt;img src="/static-img/ySxiCzJl8CVArBTVWrMS28OUkwuQnidOqH7wrAC6Oy_a4W1CjSj0VEpDvV4FhyQz19WnzEqKrmwUtqpJnQBxNOKCXY45RD-HR4bx5pOcgqnBxZgpFjl99aJ7hpzpO1n-KN3npjPuNvtKztQtHSgyusxEReIAEW0vyVT8VnB-bX8.jpg"&gt;&lt;/p&gt;&lt;p&gt;</w:t>
      </w:r>
      <w:r>
        <w:rPr>
          <w:sz w:val="32"/>
          <w:szCs w:val="32"/>
        </w:rPr>
        <w:t>随着岁月流转，我的世界变得更加宽广，但对于这个简单而纯粹的事物，我依旧保持着深厚的情感。在这个喧嚣世界中，不知何时再能找到这样的宁静与幸福？但只要有这样一个地方，那些熟悉的声音、味道和情感，便仿佛一切都未曾改变。所以，我决定留下一些时间，让自己沉浸在这份平淡却美好的记忆中，让心灵得到一丝片刻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现在也还是可以享受这些甜蜜时光，只要你愿意。你可以来到这里，与自然相拥，与过去重逢。而且，你也可以带走一些新鲜出炉的小故事，就像今天这样的日子，它将成为你的宝贵财富，无论未来发生什么，都能回味无穷。当你想要逃离繁忙的人生，用一种简单而原始方式重新连接自我时，这里，就是你的最佳选择。这是一个属于我们的秘密花园，在这里，“塞了六颗荔枝”的故事永远不会结束。</w:t>
      </w:r>
      <w:r>
        <w:rPr>
          <w:sz w:val="32"/>
          <w:szCs w:val="32"/>
        </w:rPr>
        <w:t>&lt;/p&gt;&lt;p&gt;&lt;img src="/static-img/df9CQhtztnnFXbH6nNR1ycOUkwuQnidOqH7wrAC6Oy_a4W1CjSj0VEpDvV4FhyQz19WnzEqKrmwUtqpJnQBxNOKCXY45RD-HR4bx5pOcgqnBxZgpFjl99aJ7hpzpO1n-KN3npjPuNvtKztQtHSgyusxEReIAEW0vyVT8VnB-bX8.jpg"&gt;&lt;/p&gt;&lt;p&gt;&lt;a href = "/doc/285845-</w:t>
      </w:r>
      <w:r>
        <w:rPr>
          <w:sz w:val="32"/>
          <w:szCs w:val="32"/>
        </w:rPr>
        <w:t>塞了六颗荔枝我家院子里的树儿又长出来好多东西啦</w:t>
      </w:r>
      <w:r>
        <w:rPr>
          <w:sz w:val="32"/>
          <w:szCs w:val="32"/>
        </w:rPr>
        <w:t>.doc" rel="alternate" download="285845-</w:t>
      </w:r>
      <w:r>
        <w:rPr>
          <w:sz w:val="32"/>
          <w:szCs w:val="32"/>
        </w:rPr>
        <w:t>塞了六颗荔枝我家院子里的树儿又长出来好多东西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