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塞小洞里探秘藏匿在世人眼前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巴塞小洞里，一个隐藏在云端的神秘世界。它不仅仅是一处自然景观，更是对地球奥秘的一次深入探索。</w:t>
      </w:r>
      <w:r>
        <w:rPr>
          <w:sz w:val="32"/>
          <w:szCs w:val="32"/>
        </w:rPr>
        <w:t>&lt;/p&gt;&lt;p&gt;&lt;img src="/static-img/fVcaiPUbbYGfujQQ_bWbDZp3Hxv5Qfb7K9c-9bgrlokM7RbJav88jpJgcwNd2RUm.jpg"&gt;&lt;/p&gt;&lt;p&gt;</w:t>
      </w:r>
      <w:r>
        <w:rPr>
          <w:sz w:val="32"/>
          <w:szCs w:val="32"/>
        </w:rPr>
        <w:t>探寻地质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塞小洞里由一系列岩石构成，这些岩石经过亿万年的风化和侵蚀，最终形成了独特的地貌。每一块岩石都承载着数十亿年前大陆漂移的历史，它们之间错综复杂的结构，让我们能够窥见地壳演变的痕迹。</w:t>
      </w:r>
      <w:r>
        <w:rPr>
          <w:sz w:val="32"/>
          <w:szCs w:val="32"/>
        </w:rPr>
        <w:t>&lt;/p&gt;&lt;p&gt;&lt;img src="/static-img/iRxGJU_l2J0kZOxVhFMak5p3Hxv5Qfb7K9c-9bgrlomRPQWhz1_gM7GeDwJ4Ybgd87RBKbHaygfuhcHIZqpz2XzAjgGu2r-7UUEfhgnxaXcgDn0Cu3ETfyN8NHsboWr9NtkxRlNgZXmwDfTpK-6Rx39yHPLO29sM3S33Dc9-sKSb-a73-kPQTiiu3cs6RRt1JEMHSUC2iVss4kwcIFDMKw.jpeg"&gt;&lt;/p&gt;&lt;p&gt;</w:t>
      </w:r>
      <w:r>
        <w:rPr>
          <w:sz w:val="32"/>
          <w:szCs w:val="32"/>
        </w:rPr>
        <w:t>生态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极端，但这里却孕育了各种稀有生物。鸟类、昆虫、甚至是某些哺乳动物，都能在这片高山荒漠中找到栖息之所。这让科学家得以研究适应极端环境条件下的生命形式，为生物多样性的保护提供宝贵资料。</w:t>
      </w:r>
      <w:r>
        <w:rPr>
          <w:sz w:val="32"/>
          <w:szCs w:val="32"/>
        </w:rPr>
        <w:t>&lt;/p&gt;&lt;p&gt;&lt;img src="/static-img/PIpwLjGBmSXpGrRQqFKX9Zp3Hxv5Qfb7K9c-9bgrlomRPQWhz1_gM7GeDwJ4Ybgd87RBKbHaygfuhcHIZqpz2XzAjgGu2r-7UUEfhgnxaXcgDn0Cu3ETfyN8NHsboWr9NtkxRlNgZXmwDfTpK-6Rx39yHPLO29sM3S33Dc9-sKSb-a73-kPQTiiu3cs6RRt1JEMHSUC2iVss4kwcIFDMKw.png"&gt;&lt;/p&gt;&lt;p&gt;</w:t>
      </w:r>
      <w:r>
        <w:rPr>
          <w:sz w:val="32"/>
          <w:szCs w:val="32"/>
        </w:rPr>
        <w:t>人类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塞小洞里不仅是一个自然奇观，也是当地居民传统文化的一个重要组成部分。在这里，可以找到古老民族留下来的信仰与习俗，以及他们为了生存而创造出的独特技术。这些建筑物和艺术品，不仅展示了过去人们智慧和勇气，还为现代社会提供了一种跨越时空的交流方式。</w:t>
      </w:r>
      <w:r>
        <w:rPr>
          <w:sz w:val="32"/>
          <w:szCs w:val="32"/>
        </w:rPr>
        <w:t>&lt;/p&gt;&lt;p&gt;&lt;img src="/static-img/3wH6yCQ-FdMQ4IJt1DkLi5p3Hxv5Qfb7K9c-9bgrlomRPQWhz1_gM7GeDwJ4Ybgd87RBKbHaygfuhcHIZqpz2XzAjgGu2r-7UUEfhgnxaXcgDn0Cu3ETfyN8NHsboWr9NtkxRlNgZXmwDfTpK-6Rx39yHPLO29sM3S33Dc9-sKSb-a73-kPQTiiu3cs6RRt1JEMHSUC2iVss4kwcIFDMKw.png"&gt;&lt;/p&gt;&lt;p&gt;</w:t>
      </w:r>
      <w:r>
        <w:rPr>
          <w:sz w:val="32"/>
          <w:szCs w:val="32"/>
        </w:rPr>
        <w:t>教育与科研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天然实验室，坤巴塞小洞里的特殊地质条件，使其成为地质学家、气候学家的理想研究地点。通过对这里的地层进行深入分析，可以更好理解全球变暖带来的影响以及未来可能发生的地质变化，从而为防灾减灾工作提供重要依据。</w:t>
      </w:r>
      <w:r>
        <w:rPr>
          <w:sz w:val="32"/>
          <w:szCs w:val="32"/>
        </w:rPr>
        <w:t>&lt;/p&gt;&lt;p&gt;&lt;img src="/static-img/d2PmX8MXE_FW0vni0yqoT5p3Hxv5Qfb7K9c-9bgrlomRPQWhz1_gM7GeDwJ4Ybgd87RBKbHaygfuhcHIZqpz2XzAjgGu2r-7UUEfhgnxaXcgDn0Cu3ETfyN8NHsboWr9NtkxRlNgZXmwDfTpK-6Rx39yHPLO29sM3S33Dc9-sKSb-a73-kPQTiiu3cs6RRt1JEMHSUC2iVss4kwcIFDMKw.jpeg"&gt;&lt;/p&gt;&lt;p&gt;</w:t>
      </w:r>
      <w:r>
        <w:rPr>
          <w:sz w:val="32"/>
          <w:szCs w:val="32"/>
        </w:rPr>
        <w:t>旅游资源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未知领域的兴趣日益增长，更多的人开始渴望亲自到此一游。在这个过程中，我们可以通过环保友好的方式来欣赏这些自然奇观，同时也促进当地经济发展，为社区带来新的就业机会与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任务重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一切美丽景色时，我们也必须意识到自身行为对于这片珍贵土地的影响。因此，无论是在旅游还是科研上，都需要采取措施来减少对环境的破坏，比如使用可持续能源、控制人口流量等，以确保这样的奇迹能够被后代子孙继续欣赏和研究。</w:t>
      </w:r>
      <w:r>
        <w:rPr>
          <w:sz w:val="32"/>
          <w:szCs w:val="32"/>
        </w:rPr>
        <w:t>&lt;/p&gt;&lt;p&gt;&lt;a href = "/doc/284119-</w:t>
      </w:r>
      <w:r>
        <w:rPr>
          <w:sz w:val="32"/>
          <w:szCs w:val="32"/>
        </w:rPr>
        <w:t>坤巴塞小洞里探秘藏匿在世人眼前的奇迹</w:t>
      </w:r>
      <w:r>
        <w:rPr>
          <w:sz w:val="32"/>
          <w:szCs w:val="32"/>
        </w:rPr>
        <w:t>.doc" rel="alternate" download="284119-</w:t>
      </w:r>
      <w:r>
        <w:rPr>
          <w:sz w:val="32"/>
          <w:szCs w:val="32"/>
        </w:rPr>
        <w:t>坤巴塞小洞里探秘藏匿在世人眼前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