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共赏探秘灌溉系统下的</w:t>
      </w:r>
      <w:r>
        <w:rPr>
          <w:sz w:val="48"/>
          <w:szCs w:val="48"/>
        </w:rPr>
        <w:t>NPC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世界里，科技与魔法并行发展，形成了独特的游戏环境。《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》是一款颇受欢迎的角色扮演游戏，它融合了精细化管理和策略元素，让玩家能够体验到从种植一粒种子到收获丰硕果实的全过程。在这个充满奇幻色彩的世界中，不同的人物拥有各自不同的能力和欲望，而双男主则是这款游戏中的焦点。</w:t>
      </w:r>
      <w:r>
        <w:rPr>
          <w:sz w:val="32"/>
          <w:szCs w:val="32"/>
        </w:rPr>
        <w:t>&lt;/p&gt;&lt;p&gt;&lt;img src="/static-img/G3ukiIDwN74HlyMbyGYw9AEmcalv9gpXiW8rSnbLvy20uxpiAQgjmm0Fu0LgjsS4.jpg"&gt;&lt;/p&gt;&lt;p&gt;</w:t>
      </w:r>
      <w:r>
        <w:rPr>
          <w:sz w:val="32"/>
          <w:szCs w:val="32"/>
        </w:rPr>
        <w:t>探索：双男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——艾德蒙和奥斯汀，是两个截然不同却又互补完美的人物，他们分别代表着理智与激情、稳定与冒险两种完全不同的生活方式。艾德蒙是一个务实且沉稳的小农，他擅长于耕作技术以及对土地资源的利用；而奥斯汀，则是一个热情好客、善于沟通的大商人，他在市场上的交际能力让他能轻松地获取各种资源。</w:t>
      </w:r>
      <w:r>
        <w:rPr>
          <w:sz w:val="32"/>
          <w:szCs w:val="32"/>
        </w:rPr>
        <w:t>&lt;/p&gt;&lt;p&gt;&lt;img src="/static-img/LwFkw3_B8NTpVrP0MyDXwAEmcalv9gpXiW8rSnbLvy29DAijYaUdGCX4md1PvPUCB-KkLYxsZvg2UxLsmiDiPNp4CG4FhmPozDn9ORgA9a9-96u0qNkp7PfsnrjteSudcUkYIbFlFzOYUa6XyMbXhw.jpeg"&gt;&lt;/p&gt;&lt;p&gt;</w:t>
      </w:r>
      <w:r>
        <w:rPr>
          <w:sz w:val="32"/>
          <w:szCs w:val="32"/>
        </w:rPr>
        <w:t>理解：灌溉系统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》中，每个角色的存在都受到“灌溉系统”的影响，这个系统不仅仅控制着植物生长，还决定着人物之间的情感纠葛。例如，当艾德蒙用他的耕作技艺给某块土地进行深层培育时，那里的水分会被优化供给，使得附近地区的人们（即非玩家字符）更容易获得营养丰富的食物，从而提高他们的情绪状态。而奥斯汀通过自己的商业网络，为这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提供必要的手段，比如肥料或工具，进而促进整个社区经济增长。</w:t>
      </w:r>
      <w:r>
        <w:rPr>
          <w:sz w:val="32"/>
          <w:szCs w:val="32"/>
        </w:rPr>
        <w:t>&lt;/p&gt;&lt;p&gt;&lt;img src="/static-img/QO8AVEJDSznFyRfzTWnjUwEmcalv9gpXiW8rSnbLvy29DAijYaUdGCX4md1PvPUCB-KkLYxsZvg2UxLsmiDiPNp4CG4FhmPozDn9ORgA9a9-96u0qNkp7PfsnrjteSudcUkYIbFlFzOYUa6XyMbXhw.jpg"&gt;&lt;/p&gt;&lt;p&gt;</w:t>
      </w:r>
      <w:r>
        <w:rPr>
          <w:sz w:val="32"/>
          <w:szCs w:val="32"/>
        </w:rPr>
        <w:t>分析：双男主如何影响游戏局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德蒙和奥斯汀逐渐展现出了他们各自独特的领导风格。当两人合作时，他们可以将理智与激情结合起来，在农业生产上取得巨大成功。这不仅为周边地区带来了繁荣，也吸引了更多游客前来体验这片神秘而又温暖的地方。</w:t>
      </w:r>
      <w:r>
        <w:rPr>
          <w:sz w:val="32"/>
          <w:szCs w:val="32"/>
        </w:rPr>
        <w:t>&lt;/p&gt;&lt;p&gt;&lt;img src="/static-img/y6YHkumeSHyOEPjumfUr-AEmcalv9gpXiW8rSnbLvy29DAijYaUdGCX4md1PvPUCB-KkLYxsZvg2UxLsmiDiPNp4CG4FhmPozDn9ORgA9a9-96u0qNkp7PfsnrjteSudcUkYIbFlFzOYUa6XyMbXhw.jpg"&gt;&lt;/p&gt;&lt;p&gt;</w:t>
      </w:r>
      <w:r>
        <w:rPr>
          <w:sz w:val="32"/>
          <w:szCs w:val="32"/>
        </w:rPr>
        <w:t>然而，有时候由于他们对于资源分配的问题产生分歧，这也就意味着“灌溉系统”可能会因为缺乏协调导致效率降低，从而影响整个社区的情况。这使得其他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开始怀疑是否应该信任这两个男人间不断变化的心意，以及他们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：未来世界中的角色发展</w:t>
      </w:r>
      <w:r>
        <w:rPr>
          <w:sz w:val="32"/>
          <w:szCs w:val="32"/>
        </w:rPr>
        <w:t>&lt;/p&gt;&lt;p&gt;&lt;img src="/static-img/Ff7DnyTyOLxXDs4aJICzGAEmcalv9gpXiW8rSnbLvy29DAijYaUdGCX4md1PvPUCB-KkLYxsZvg2UxLsmiDiPNp4CG4FhmPozDn9ORgA9a9-96u0qNkp7PfsnrjteSudcUkYIbFlFzOYUa6XyMbXhw.jpg"&gt;&lt;/p&gt;&lt;p&gt;</w:t>
      </w:r>
      <w:r>
        <w:rPr>
          <w:sz w:val="32"/>
          <w:szCs w:val="32"/>
        </w:rPr>
        <w:t>随着故事向前推进，我们看到双男主不断成长，同时也是作为观察者的一部分我们发现，即便是在这样的虚构环境下，对于真诚合作、相互理解还是至关重要。在《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》中，无论是对土地还是对彼此，都需要持续投入精力去维护，并期望它们能够最终结出满意之果。此外，由于每一次决策都会直接影响周围人的生活，所以责任感也成为了非常关键的一个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想象力的世界里，《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》的双男主不仅展示了不同性格类型如何共同作用，还强调了团队协作及责任感对于创造一个繁荣社会至关重要的事实。这部作品提醒我们，即使是在虚构的地球或星球上，只有通过谦逊学习他人的方法，与开放的心态去接受新事物，我们才能真正地实现我们的目标，最终达到心愿所向。</w:t>
      </w:r>
      <w:r>
        <w:rPr>
          <w:sz w:val="32"/>
          <w:szCs w:val="32"/>
        </w:rPr>
        <w:t>&lt;/p&gt;&lt;p&gt;&lt;a href = "/doc/281111-</w:t>
      </w:r>
      <w:r>
        <w:rPr>
          <w:sz w:val="32"/>
          <w:szCs w:val="32"/>
        </w:rPr>
        <w:t>双男主共赏探秘灌溉系统下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281111-</w:t>
      </w:r>
      <w:r>
        <w:rPr>
          <w:sz w:val="32"/>
          <w:szCs w:val="32"/>
        </w:rPr>
        <w:t>双男主共赏探秘灌溉系统下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