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友视频探索后半生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人社交的必要性</w:t>
      </w:r>
      <w:r>
        <w:rPr>
          <w:sz w:val="32"/>
          <w:szCs w:val="32"/>
        </w:rPr>
        <w:t>&lt;/p&gt;&lt;p&gt;&lt;img src="/static-img/UG2yuMnpmCysWmLwi2ZU2-BAHthGa6TB64WoNyfPes9Ee6fW3iMQCRC1Q__dssDj.jpg"&gt;&lt;/p&gt;&lt;p&gt;BGMBGMBGM</w:t>
      </w:r>
      <w:r>
        <w:rPr>
          <w:sz w:val="32"/>
          <w:szCs w:val="32"/>
        </w:rPr>
        <w:t>老太太交视频展现了在退休后的许多老年人面临的孤独和无聊问题。随着年龄的增长，很多人失去了工作中的人际联系网络，这种社会隔离对心理健康造成了严重影响。因此，通过各种形式的社交活动来丰富晚年的生活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视频平台的兴起</w:t>
      </w:r>
      <w:r>
        <w:rPr>
          <w:sz w:val="32"/>
          <w:szCs w:val="32"/>
        </w:rPr>
        <w:t>&lt;/p&gt;&lt;p&gt;&lt;img src="/static-img/-jWsPkaH0vZQ08S2npFqR-BAHthGa6TB64WoNyfPes8gKCb7U9veaClbYslsuu7xH42GfXFSc_4NGrlC24Yq60esdNmJ8IAo40wCf4ICUU_nfs6vCKAQuqSeyeaZBTtJCaPJlsdWRksx3HJ5JTgmgw.jpg"&gt;&lt;/p&gt;&lt;p&gt;</w:t>
      </w:r>
      <w:r>
        <w:rPr>
          <w:sz w:val="32"/>
          <w:szCs w:val="32"/>
        </w:rPr>
        <w:t>在数字化时代背景下，社交媒体平台成为了连接不同年龄层、地区甚至世界各地人的桥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不仅仅是简单展示互动，它更是推动了一个新的时代——即利用互联网技术促进不同群体之间信息共享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受众分析</w:t>
      </w:r>
      <w:r>
        <w:rPr>
          <w:sz w:val="32"/>
          <w:szCs w:val="32"/>
        </w:rPr>
        <w:t>&lt;/p&gt;&lt;p&gt;&lt;img src="/static-img/BY-c-6SmpZNVxpiR82iTi-BAHthGa6TB64WoNyfPes8gKCb7U9veaClbYslsuu7xH42GfXFSc_4NGrlC24Yq60esdNmJ8IAo40wCf4ICUU_nfs6vCKAQuqSeyeaZBTtJCaPJlsdWRksx3HJ5JTgmgw.jpg"&gt;&lt;/p&gt;&lt;p&gt;</w:t>
      </w:r>
      <w:r>
        <w:rPr>
          <w:sz w:val="32"/>
          <w:szCs w:val="32"/>
        </w:rPr>
        <w:t>对于观看这些老年女性进行互动交流的观众而言，他们可能会从中获得启发或学习经验。观众可以看到如何在退休后找到新的爱好、建立新的友谊以及如何适应快速变化的社会环境。这不仅限于同龄人，还能吸引那些对晚年生活有所关注但尚未达到这一阶段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与挑战</w:t>
      </w:r>
      <w:r>
        <w:rPr>
          <w:sz w:val="32"/>
          <w:szCs w:val="32"/>
        </w:rPr>
        <w:t>&lt;/p&gt;&lt;p&gt;&lt;img src="/static-img/snlnquUeYUxsqOrdDyW8p-BAHthGa6TB64WoNyfPes8gKCb7U9veaClbYslsuu7xH42GfXFSc_4NGrlC24Yq60esdNmJ8IAo40wCf4ICUU_nfs6vCKAQuqSeyeaZBTtJCaPJlsdWRksx3HJ5JTgmgw.jpg"&gt;&lt;/p&gt;&lt;p&gt;BGMBGMBGM</w:t>
      </w:r>
      <w:r>
        <w:rPr>
          <w:sz w:val="32"/>
          <w:szCs w:val="32"/>
        </w:rPr>
        <w:t>老太太交视频中的每一次互动都受到多方面因素影响，如个人特质、家庭背景、文化差异等。此外，这类内容也面临着一些挑战，比如如何确保用户隐私安全，以及如何防止虚假信息传播给观众带来的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策略与营销手段</w:t>
      </w:r>
      <w:r>
        <w:rPr>
          <w:sz w:val="32"/>
          <w:szCs w:val="32"/>
        </w:rPr>
        <w:t>&lt;/p&gt;&lt;p&gt;&lt;img src="/static-img/f0WjFm_fq5UCKuRZeqKxXOBAHthGa6TB64WoNyfPes8gKCb7U9veaClbYslsuu7xH42GfXFSc_4NGrlC24Yq60esdNmJ8IAo40wCf4ICUU_nfs6vCKAQuqSeyeaZBTtJCaPJlsdWRksx3HJ5JTgmgw.jpg"&gt;&lt;/p&gt;&lt;p&gt;</w:t>
      </w:r>
      <w:r>
        <w:rPr>
          <w:sz w:val="32"/>
          <w:szCs w:val="32"/>
        </w:rPr>
        <w:t>为了吸引更多观众并提高参与度，一些创意策略和营销手段被逐渐采用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交 视 频 中，可以看到设计有趣的小游戏或者提供实用的建议，以此来增加互动性，并鼓励参与者分享自己的经历，从而形成良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结构不断演变，全球越来越多的人进入到退休年龄组。在未来，不断增长的人口数量将会使得这类内容变得更加重要。而技术创新也将继续推动这种类型内容向更高级别发展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使得远程社交更加真实可信。</w:t>
      </w:r>
      <w:r>
        <w:rPr>
          <w:sz w:val="32"/>
          <w:szCs w:val="32"/>
        </w:rPr>
        <w:t>&lt;/p&gt;&lt;p&gt;&lt;a href = "/doc/277929-</w:t>
      </w:r>
      <w:r>
        <w:rPr>
          <w:sz w:val="32"/>
          <w:szCs w:val="32"/>
        </w:rPr>
        <w:t>老太太交友视频探索后半生新生活</w:t>
      </w:r>
      <w:r>
        <w:rPr>
          <w:sz w:val="32"/>
          <w:szCs w:val="32"/>
        </w:rPr>
        <w:t>.doc" rel="alternate" download="277929-</w:t>
      </w:r>
      <w:r>
        <w:rPr>
          <w:sz w:val="32"/>
          <w:szCs w:val="32"/>
        </w:rPr>
        <w:t>老太太交友视频探索后半生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