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克老虎野生动物保护与研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菲克老虎：自然界中的巨兽</w:t>
      </w:r>
      <w:r>
        <w:rPr>
          <w:sz w:val="32"/>
          <w:szCs w:val="32"/>
        </w:rPr>
        <w:t>&lt;/p&gt;&lt;p&gt;&lt;img src="/static-img/ETkB_9R-JzsXKt9QFr3LxmVXBk7Qubz9LZ5llkSWFDePPfRlnelA7PuVA-yK5WKj.jpg"&gt;&lt;/p&gt;&lt;p&gt;</w:t>
      </w:r>
      <w:r>
        <w:rPr>
          <w:sz w:val="32"/>
          <w:szCs w:val="32"/>
        </w:rPr>
        <w:t>哪里是菲克老虎的家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非洲热带雨林中，存在着一只体型庞大的猛兽，它们以其强壮的身躯和锐利的爪子震慑着周围的动植物。这些野性动物就是菲克老虎，也被称为“黑豹”或“豹子”。它们是夜间活动的猎手，以敏捷和力量捕捉猎物。在这个茂密而阴暗的地带，菲克老虎以它们独特的声音——一种低沉、连续不断的声音——与其他成员进行交流。</w:t>
      </w:r>
      <w:r>
        <w:rPr>
          <w:sz w:val="32"/>
          <w:szCs w:val="32"/>
        </w:rPr>
        <w:t>&lt;/p&gt;&lt;p&gt;&lt;img src="/static-img/_hTwSN0RRowbLvtLurmGumVXBk7Qubz9LZ5llkSWFDfrJkX9RpmEaF62AhKlibXQ_TiaTxlxxMjjjLtno2AwXmdDazu0veJnNeHnQxgr0LjsJgWvwRS_N93kx6rlQzxrLfRoXLGjfY3fmpiSllW78U95g6D50UbjhIoy2VgBUXFyWbJ1gGgDgZujl8tY9bzX.jpg"&gt;&lt;/p&gt;&lt;p&gt;</w:t>
      </w:r>
      <w:r>
        <w:rPr>
          <w:sz w:val="32"/>
          <w:szCs w:val="32"/>
        </w:rPr>
        <w:t>菲克老虎为什么需要保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类活动对自然环境的影响日益增大，野生生物面临前所未有的威胁。虽然菲克老虎在某些地区依然数量较多，但由于栖息地丧失、狩猎过度以及疾病传播等因素，其种群正在迅速下降。为了保障这种珍贵生命继续存活并繁衍，我们必须采取措施保护他们及其居住环境。这不仅关乎生态平衡，更是对自然遗产的一种尊重和保卫。</w:t>
      </w:r>
      <w:r>
        <w:rPr>
          <w:sz w:val="32"/>
          <w:szCs w:val="32"/>
        </w:rPr>
        <w:t>&lt;/p&gt;&lt;p&gt;&lt;img src="/static-img/U-p-AvxXGpiYWqj_zD1USWVXBk7Qubz9LZ5llkSWFDfrJkX9RpmEaF62AhKlibXQ_TiaTxlxxMjjjLtno2AwXmdDazu0veJnNeHnQxgr0LjsJgWvwRS_N93kx6rlQzxrLfRoXLGjfY3fmpiSllW78U95g6D50UbjhIoy2VgBUXFyWbJ1gGgDgZujl8tY9bzX.png"&gt;&lt;/p&gt;&lt;p&gt;</w:t>
      </w:r>
      <w:r>
        <w:rPr>
          <w:sz w:val="32"/>
          <w:szCs w:val="32"/>
        </w:rPr>
        <w:t>如何保护菲克老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建立有效的人口管理策略，这意味着限制对菲克老虎及其食肉动物竞争者的数量控制。此外，还要加强法律法规，对破坏其栖息地的人进行惩罚，并鼓励公众参与到保护行动中来。教育公众了解到保护野生动物对于整个生态系统至关重要，以及人们如何通过简单行为（如节约用水和电力）支持这一目标。</w:t>
      </w:r>
      <w:r>
        <w:rPr>
          <w:sz w:val="32"/>
          <w:szCs w:val="32"/>
        </w:rPr>
        <w:t>&lt;/p&gt;&lt;p&gt;&lt;img src="/static-img/aQmvu6IeF37y7aznVGRRXWVXBk7Qubz9LZ5llkSWFDfrJkX9RpmEaF62AhKlibXQ_TiaTxlxxMjjjLtno2AwXmdDazu0veJnNeHnQxgr0LjsJgWvwRS_N93kx6rlQzxrLfRoXLGjfY3fmpiSllW78U95g6D50UbjhIoy2VgBUXFyWbJ1gGgDgZujl8tY9bzX.jpg"&gt;&lt;/p&gt;&lt;p&gt;</w:t>
      </w:r>
      <w:r>
        <w:rPr>
          <w:sz w:val="32"/>
          <w:szCs w:val="32"/>
        </w:rPr>
        <w:t>研究可以做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对于我们更好地理解并维护这些生物至关重要。不断收集数据来跟踪种群变化，可以帮助科学家制定出更精确的情境分析模型。而且，通过观察它们在不同环境下的适应能力，我们可以发现新的方法来改善他们生活条件。此外，与当地社区合作，可以让更多人参与进去，从而增加对这项工作的支持率。</w:t>
      </w:r>
      <w:r>
        <w:rPr>
          <w:sz w:val="32"/>
          <w:szCs w:val="32"/>
        </w:rPr>
        <w:t>&lt;/p&gt;&lt;p&gt;&lt;img src="/static-img/GR3uquV-G-Qbh5IHGpINKGVXBk7Qubz9LZ5llkSWFDfrJkX9RpmEaF62AhKlibXQ_TiaTxlxxMjjjLtno2AwXmdDazu0veJnNeHnQxgr0LjsJgWvwRS_N93kx6rlQzxrLfRoXLGjfY3fmpiSllW78U95g6D50UbjhIoy2VgBUXFyWbJ1gGgDgZujl8tY9bzX.jpg"&gt;&lt;/p&gt;&lt;p&gt;</w:t>
      </w:r>
      <w:r>
        <w:rPr>
          <w:sz w:val="32"/>
          <w:szCs w:val="32"/>
        </w:rPr>
        <w:t>社区如何参与进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能成为守护者，无论是在本土还是全球范围内，都有许多方式可以发挥作用。一方面，你可以选择加入志愿者团队，在国家公园或者专门机构中投入时间帮助监测和记录这些美丽生物；另一方面，你也许会考虑支持那些致力于保护フィク・ロードの環境的人类组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挑战艰巨，但若我们共同努力，不断学习、创新，并且坚持下去，那么未来还有一线光明。在未来的某个时刻，当我们能够再次见证一群健康成长的小小豹子时，我们将庆祝我们的努力得到了回报，而不是失去了一份宝贵财富。因此，让我们携手共创一个更加绿色、更加可持续的地方，为世界上的所有生命提供一个安全舒适的地方居住吧！</w:t>
      </w:r>
      <w:r>
        <w:rPr>
          <w:sz w:val="32"/>
          <w:szCs w:val="32"/>
        </w:rPr>
        <w:t>&lt;/p&gt;&lt;p&gt;&lt;a href = "/doc/276819-</w:t>
      </w:r>
      <w:r>
        <w:rPr>
          <w:sz w:val="32"/>
          <w:szCs w:val="32"/>
        </w:rPr>
        <w:t>菲克老虎野生动物保护与研究</w:t>
      </w:r>
      <w:r>
        <w:rPr>
          <w:sz w:val="32"/>
          <w:szCs w:val="32"/>
        </w:rPr>
        <w:t>.doc" rel="alternate" download="276819-</w:t>
      </w:r>
      <w:r>
        <w:rPr>
          <w:sz w:val="32"/>
          <w:szCs w:val="32"/>
        </w:rPr>
        <w:t>菲克老虎野生动物保护与研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