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区二正一三区我在麻豆的那些风风雨雨揭秘一区二三区的生活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麻豆的那些风风雨雨：揭秘一区、二、三区的生活小确幸</w:t>
      </w:r>
      <w:r>
        <w:rPr>
          <w:sz w:val="32"/>
          <w:szCs w:val="32"/>
        </w:rPr>
        <w:t>&lt;/p&gt;&lt;p&gt;&lt;img src="/static-img/yMZrS4oU9WhX7KSOPrCOlAWg9llQpvHl9NqGLTF5gYamxZA8rBJ-aiSs6OF5To-9.jpg"&gt;&lt;/p&gt;&lt;p&gt;</w:t>
      </w:r>
      <w:r>
        <w:rPr>
          <w:sz w:val="32"/>
          <w:szCs w:val="32"/>
        </w:rPr>
        <w:t>记得刚到麻豆的时候，我对这个地方充满了好奇和期待。人们说这里有着各种各样的“精品”，但具体是什么意思，却始终是一个谜。我决定自己去探索一下，于是踏上了前往“一区、二正、一三区”的旅程。</w:t>
      </w:r>
      <w:r>
        <w:rPr>
          <w:sz w:val="32"/>
          <w:szCs w:val="32"/>
        </w:rPr>
        <w:t>&lt;/p&gt;&lt;p&gt;</w:t>
      </w:r>
      <w:r>
        <w:rPr>
          <w:sz w:val="32"/>
          <w:szCs w:val="32"/>
        </w:rPr>
        <w:t>一到达一区，我被眼前的景象惊呆了。这片区域似乎是整个镇子的商业中心，每个店铺都在努力地吸引顾客。从小吃街到高档超市，从服装店到电子产品店，所有的商品都像是精心挑选出来的一样。每当晚上，这里灯火通明，仿佛是麻豆最亮丽的一面。</w:t>
      </w:r>
      <w:r>
        <w:rPr>
          <w:sz w:val="32"/>
          <w:szCs w:val="32"/>
        </w:rPr>
        <w:t>&lt;/p&gt;&lt;p&gt;&lt;img src="/static-img/YrEGhsHPOBS0oJNgg49XKAWg9llQpvHl9NqGLTF5gYbTDJV31AIVf_YKwn6Y88_GzIBBBF5MqJXO-vYE0NG7kawE4oUPU8rT71Hn8P2JlK2PuwWU6ZWvDoK47rapqVYJpGSXZFbnMrGXXawvBuI8ag.jpg"&gt;&lt;/p&gt;&lt;p&gt;</w:t>
      </w:r>
      <w:r>
        <w:rPr>
          <w:sz w:val="32"/>
          <w:szCs w:val="32"/>
        </w:rPr>
        <w:t>走进二正一，那就是另一番景象。这里的建筑格外显眼，有些甚至可以算作是艺术品。而且，这里不仅仅是一些商业设施，还有很多文化活动和展览。在这里，你可以看到真正的“精品”，它们不只是物质上的珍宝，更是一种精神层面的追求。</w:t>
      </w:r>
      <w:r>
        <w:rPr>
          <w:sz w:val="32"/>
          <w:szCs w:val="32"/>
        </w:rPr>
        <w:t>&lt;/p&gt;&lt;p&gt;</w:t>
      </w:r>
      <w:r>
        <w:rPr>
          <w:sz w:val="32"/>
          <w:szCs w:val="32"/>
        </w:rPr>
        <w:t>到了三区，我发现这里更加偏向于自然与休闲。绿意盎然的小公园、清澈见底的小溪，以及那些隐藏在树林中的隐秘角落，都让人感觉非常放松。在这里，你可以摆脱都市的喧嚣，与大自然亲密接触，也许还能找到一些只有在这种环境中才能发现的小确幸。</w:t>
      </w:r>
      <w:r>
        <w:rPr>
          <w:sz w:val="32"/>
          <w:szCs w:val="32"/>
        </w:rPr>
        <w:t>&lt;/p&gt;&lt;p&gt;&lt;img src="/static-img/FRjUzR6ynSP9Uohtv_rvKgWg9llQpvHl9NqGLTF5gYbTDJV31AIVf_YKwn6Y88_GzIBBBF5MqJXO-vYE0NG7kawE4oUPU8rT71Hn8P2JlK2PuwWU6ZWvDoK47rapqVYJpGSXZFbnMrGXXawvBuI8ag.jpg"&gt;&lt;/p&gt;&lt;p&gt;</w:t>
      </w:r>
      <w:r>
        <w:rPr>
          <w:sz w:val="32"/>
          <w:szCs w:val="32"/>
        </w:rPr>
        <w:t>经过一段时间的生活后，我才明白，“麻豆精品”并不只是指物质上的美好，而是在不同的地方体验到的那份独特的情感和生活方式。不论是在繁华的心脏地带，在追求卓越的人文之城，或是在宁静的大自然中寻找平衡，每一个地方都是一个故事，每一个故事都是关于这座小镇生命力的写照。</w:t>
      </w:r>
      <w:r>
        <w:rPr>
          <w:sz w:val="32"/>
          <w:szCs w:val="32"/>
        </w:rPr>
        <w:t>&lt;/p&gt;&lt;p&gt;</w:t>
      </w:r>
      <w:r>
        <w:rPr>
          <w:sz w:val="32"/>
          <w:szCs w:val="32"/>
        </w:rPr>
        <w:t>现在，当我回想起那个夏天时光，就像翻开了一本关于我的日记。那时候，我用自己的双眼看到了麻豆，它所拥有的那种特殊魅力，那种让人想要停下脚步，一直住下去的魔力。而这些，是我永远不会忘记的事情，也是我给未来的朋友们推荐的地方——因为那里藏着我们共同的话题——那就是所谓的“麻豆精品”。</w:t>
      </w:r>
      <w:r>
        <w:rPr>
          <w:sz w:val="32"/>
          <w:szCs w:val="32"/>
        </w:rPr>
        <w:t>&lt;/p&gt;&lt;p&gt;&lt;img src="/static-img/GMeIL8OdFQlYTcL2SwGoLAWg9llQpvHl9NqGLTF5gYbTDJV31AIVf_YKwn6Y88_GzIBBBF5MqJXO-vYE0NG7kawE4oUPU8rT71Hn8P2JlK2PuwWU6ZWvDoK47rapqVYJpGSXZFbnMrGXXawvBuI8ag.jpg"&gt;&lt;/p&gt;&lt;p&gt;&lt;a href = "/doc/272217-</w:t>
      </w:r>
      <w:r>
        <w:rPr>
          <w:sz w:val="32"/>
          <w:szCs w:val="32"/>
        </w:rPr>
        <w:t>麻豆精品一区二正一三区我在麻豆的那些风风雨雨揭秘一区二三区的生活小确幸</w:t>
      </w:r>
      <w:r>
        <w:rPr>
          <w:sz w:val="32"/>
          <w:szCs w:val="32"/>
        </w:rPr>
        <w:t>.doc" rel="alternate" download="272217-</w:t>
      </w:r>
      <w:r>
        <w:rPr>
          <w:sz w:val="32"/>
          <w:szCs w:val="32"/>
        </w:rPr>
        <w:t>麻豆精品一区二正一三区我在麻豆的那些风风雨雨揭秘一区二三区的生活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