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撒娇与诡计的都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住着一个小恶魔。这个小恶魔名叫贝拉，是个聪明伶俐、好奇心旺盛的小家伙。他总是喜欢探索新鲜事物，对于人类世界充满了浓厚的兴趣。终于有一天，小恶魔主管决定给他安排一次人间实习，让他亲自体验一下人类社会。</w:t>
      </w:r>
      <w:r>
        <w:rPr>
          <w:sz w:val="32"/>
          <w:szCs w:val="32"/>
        </w:rPr>
        <w:t>&lt;/p&gt;&lt;p&gt;&lt;img src="/static-img/a09V5CRPb1YUzRlUm4-fwJNhPjIv3WMbonNzht0RTTBOioQbJYVxoKPd0IO8qmtK.jpg"&gt;&lt;/p&gt;&lt;p&gt;</w:t>
      </w:r>
      <w:r>
        <w:rPr>
          <w:sz w:val="32"/>
          <w:szCs w:val="32"/>
        </w:rPr>
        <w:t>第一段：来到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拉穿过了神秘的魔法门，来到了一个繁忙的都市。这座城市灯火辉煌，每个人都在匆忙赶路。他被分配到了一个普通家庭中，这个家庭由父母和两个孩子组成。贝拉很快就发现自己需要学会隐藏他的真实身份，不要让任何人知道他其实是一个小恶魔。</w:t>
      </w:r>
      <w:r>
        <w:rPr>
          <w:sz w:val="32"/>
          <w:szCs w:val="32"/>
        </w:rPr>
        <w:t>&lt;/p&gt;&lt;p&gt;&lt;img src="/static-img/TaEqiZgffFjaEF6et_sHcpNhPjIv3WMbonNzht0RTTC2879EYSNBeGFK-Nbqx2PkUDuwq1XWRmObPp4nkJv612TdxGyl2KLBBovwzPyaiNy_MimECcnR3CDlUP8WoE0foxdqWjPw2x2xTE2Rh_SU-30tRUpvE5zVTDjCaxfU3-k.jpg"&gt;&lt;/p&gt;&lt;p&gt;</w:t>
      </w:r>
      <w:r>
        <w:rPr>
          <w:sz w:val="32"/>
          <w:szCs w:val="32"/>
        </w:rPr>
        <w:t>第二段：学会变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引起怀疑，贝拉必须学会变装。他观察起了家里的人们，学习他们的走姿、语气和行为举止。在镜子前，他练习模仿人类微笑和眼神交流。当晚上，他尝试着用自己的翅膀做成假发，并且成功地将它们藏进头发下面。</w:t>
      </w:r>
      <w:r>
        <w:rPr>
          <w:sz w:val="32"/>
          <w:szCs w:val="32"/>
        </w:rPr>
        <w:t>&lt;/p&gt;&lt;p&gt;&lt;img src="/static-img/Py2axl79vUQGwuos03GnQZNhPjIv3WMbonNzht0RTTC2879EYSNBeGFK-Nbqx2PkUDuwq1XWRmObPp4nkJv612TdxGyl2KLBBovwzPyaiNy_MimECcnR3CDlUP8WoE0foxdqWjPw2x2xTE2Rh_SU-30tRUpvE5zVTDjCaxfU3-k.jpg"&gt;&lt;/p&gt;&lt;p&gt;</w:t>
      </w:r>
      <w:r>
        <w:rPr>
          <w:sz w:val="32"/>
          <w:szCs w:val="32"/>
        </w:rPr>
        <w:t>第三段：诡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拉开始玩起了一些小把戏。他会悄无声息地改变房间布置，或许是一只猫突然出现在桌子上，或许是一本书竟然自己翻开到某一页。但每次之后，他都会迅速清除痕迹，以免引起猜疑。</w:t>
      </w:r>
      <w:r>
        <w:rPr>
          <w:sz w:val="32"/>
          <w:szCs w:val="32"/>
        </w:rPr>
        <w:t>&lt;/p&gt;&lt;p&gt;&lt;img src="/static-img/5dJ9c3YghQ-NgSFubgwVgZNhPjIv3WMbonNzht0RTTC2879EYSNBeGFK-Nbqx2PkUDuwq1XWRmObPp4nkJv612TdxGyl2KLBBovwzPyaiNy_MimECcnR3CDlUP8WoE0foxdqWjPw2x2xTE2Rh_SU-30tRUpvE5zVTDjCaxfU3-k.jpg"&gt;&lt;/p&gt;&lt;p&gt;</w:t>
      </w:r>
      <w:r>
        <w:rPr>
          <w:sz w:val="32"/>
          <w:szCs w:val="32"/>
        </w:rPr>
        <w:t>然而，有一次他的诡计没有按计划进行，一位好奇的小女孩意外发现了他的真身。她惊慌失措地大喊起来，但幸运的是，那个时候家里没人听见，只有她的弟弟偶尔从卧室传来了沉睡的声音。貝拉不得不快速想办法安抚她，使她相信这是幻觉，并且永远不要告诉别人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感悟与成长</w:t>
      </w:r>
      <w:r>
        <w:rPr>
          <w:sz w:val="32"/>
          <w:szCs w:val="32"/>
        </w:rPr>
        <w:t>&lt;/p&gt;&lt;p&gt;&lt;img src="/static-img/TbXcIOdTAVkG1BRl_x49WJNhPjIv3WMbonNzht0RTTC2879EYSNBeGFK-Nbqx2PkUDuwq1XWRmObPp4nkJv612TdxGyl2KLBBovwzPyaiNy_MimECcnR3CDlUP8WoE0foxdqWjPw2x2xTE2Rh_SU-30tRUpvE5zVTDjCaxfU3-k.jpg"&gt;&lt;/p&gt;&lt;p&gt;</w:t>
      </w:r>
      <w:r>
        <w:rPr>
          <w:sz w:val="32"/>
          <w:szCs w:val="32"/>
        </w:rPr>
        <w:t>经过一系列事件后，貝拉开始反思自己的行为。他意识到虽然这些游戏非常有趣，但也可能带来危险。如果有人发现他的存在，那么整个家庭都可能受到威胁。此时此刻，他更希望能够成为朋友，而不是敌人或是恐惧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更加谨慎地行动，用智慧取代力量，从而赢得人们对他的信任。这不仅让他感到高兴，也使得这次实习变得更加有意义，因为它教会了他如何以善良的心去影响世界，而非使用邪恶的手段取得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实习期结束时，小恶魔主管打来了电话，说已经准备好了回家的路程。不过，在离开之前，还有一件重要的事情要完成——向那位善良的大姐姐道谢，以及向全家表达感激之情。在这个过程中，他明白，即便是在异乡，也能找到温暖和理解的人们。而这一切都是因为那些简单而纯真的互动所赐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告一初始步的时候，小悪魔貝拉踏上了归途，其心灵受益匪浅，为未来的冒险埋下了一颗坚定而勇敢的心。在那个古老森林深处等待着他的，将是一个新的故事，就像星辰一般璀璨灿烂，它将继续点亮夜空中的每一个角落。</w:t>
      </w:r>
      <w:r>
        <w:rPr>
          <w:sz w:val="32"/>
          <w:szCs w:val="32"/>
        </w:rPr>
        <w:t>&lt;/p&gt;&lt;p&gt;&lt;a href = "/doc/267688-</w:t>
      </w:r>
      <w:r>
        <w:rPr>
          <w:sz w:val="32"/>
          <w:szCs w:val="32"/>
        </w:rPr>
        <w:t>小恶魔的人间实习撒娇与诡计的都市冒险</w:t>
      </w:r>
      <w:r>
        <w:rPr>
          <w:sz w:val="32"/>
          <w:szCs w:val="32"/>
        </w:rPr>
        <w:t>.doc" rel="alternate" download="267688-</w:t>
      </w:r>
      <w:r>
        <w:rPr>
          <w:sz w:val="32"/>
          <w:szCs w:val="32"/>
        </w:rPr>
        <w:t>小恶魔的人间实习撒娇与诡计的都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