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上一下不停运动免费</w:t>
      </w:r>
      <w:r>
        <w:rPr>
          <w:sz w:val="48"/>
          <w:szCs w:val="48"/>
        </w:rPr>
        <w:t>-</w:t>
      </w:r>
      <w:r>
        <w:rPr>
          <w:sz w:val="48"/>
          <w:szCs w:val="48"/>
        </w:rPr>
        <w:t>全民健身一上一下不停的免费运动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民健身：一上一下不停的免费运动狂欢</w:t>
      </w:r>
      <w:r>
        <w:rPr>
          <w:sz w:val="32"/>
          <w:szCs w:val="32"/>
        </w:rPr>
        <w:t>&lt;/p&gt;&lt;p&gt;&lt;img src="/static-img/53N7e5BsRvHe5VgzOBw3NTcsUOjEVSKqhmZHt_s3RjE5O7yAgBYH5fA-CHlBeqlQ.jpg"&gt;&lt;/p&gt;&lt;p&gt;</w:t>
      </w:r>
      <w:r>
        <w:rPr>
          <w:sz w:val="32"/>
          <w:szCs w:val="32"/>
        </w:rPr>
        <w:t>随着人们对健康生活方式的追求不断提高，各种形式的免费运动活动在各大城市中悄然兴起。从公园跑步到海滩瑜伽，从社区篮球场到街头跳舞，一上一下不停地进行着，这些活动不仅让市民们有了参与体育锻炼的机会，也为城市增添了一抹生机。</w:t>
      </w:r>
      <w:r>
        <w:rPr>
          <w:sz w:val="32"/>
          <w:szCs w:val="32"/>
        </w:rPr>
        <w:t>&lt;/p&gt;&lt;p&gt;</w:t>
      </w:r>
      <w:r>
        <w:rPr>
          <w:sz w:val="32"/>
          <w:szCs w:val="32"/>
        </w:rPr>
        <w:t>首先，我们可以看待的是“共享自行车”项目。在一些城市中，居民可以通过手机应用自由借用并归还自行车，无需支付任何费用，只要付费成为会员即可享受服务。这类似于“一上一下不停”的模式，每次骑行都是一个短暂但充满活力的体验。例如，在法国巴黎，有超过十万辆自行车供公众使用，每天都能看到人群涌动的情景。</w:t>
      </w:r>
      <w:r>
        <w:rPr>
          <w:sz w:val="32"/>
          <w:szCs w:val="32"/>
        </w:rPr>
        <w:t>&lt;/p&gt;&lt;p&gt;&lt;img src="/static-img/ahY1_tLS4iUjZj5Scj4N1jcsUOjEVSKqhmZHt_s3RjGOKN8DmiZEdsNQ38k1NO__Cwv4b7TdRvaPkydwbry0o2RAHJODPE0S31TT9pyrLBXnASS5cTJxVg0NVymnvC-4V8IHzFGo-ebTaP12L6fImaY67b3E5_xVmLmTLld1UZ4.jpg"&gt;&lt;/p&gt;&lt;p&gt;</w:t>
      </w:r>
      <w:r>
        <w:rPr>
          <w:sz w:val="32"/>
          <w:szCs w:val="32"/>
        </w:rPr>
        <w:t>其次，“城市游泳池”也是个值得注意的地方。许多城市提供公共游泳池，让市民们在夏季无偿享受水上乐趣。一上一下跳入水中，再迅速出水，这种节奏感强烈、既能锻炼身体又能解暑的方式深受欢迎。例如，新加坡政府推出的免费公共游泳池计划，使得这个热带国家的人们能够在炎热的日子里找到休闲和锻炼的一处避风港。</w:t>
      </w:r>
      <w:r>
        <w:rPr>
          <w:sz w:val="32"/>
          <w:szCs w:val="32"/>
        </w:rPr>
        <w:t>&lt;/p&gt;&lt;p&gt;</w:t>
      </w:r>
      <w:r>
        <w:rPr>
          <w:sz w:val="32"/>
          <w:szCs w:val="32"/>
        </w:rPr>
        <w:t>再者，不少社区也开展了定期举办的大型户外运动会，如足球比赛、篮球赛等。此类活动往往是免费参加，并且吸引了大量居民参与。不论是在阳光明媚还是阴雨连绵的一天，一旦开始比赛，那么场上的气氛总是激昂而充满活力，大家轮流发挥各自所长，一点也不觉得累——这正是“一上一下不停”的精髓所在。</w:t>
      </w:r>
      <w:r>
        <w:rPr>
          <w:sz w:val="32"/>
          <w:szCs w:val="32"/>
        </w:rPr>
        <w:t>&lt;/p&gt;&lt;p&gt;&lt;img src="/static-img/XaR3CtMyLBEC2M-TnKwjZTcsUOjEVSKqhmZHt_s3RjGOKN8DmiZEdsNQ38k1NO__Cwv4b7TdRvaPkydwbry0o2RAHJODPE0S31TT9pyrLBXnASS5cTJxVg0NVymnvC-4V8IHzFGo-ebTaP12L6fImaY67b3E5_xVmLmTLld1UZ4.jpg"&gt;&lt;/p&gt;&lt;p&gt;</w:t>
      </w:r>
      <w:r>
        <w:rPr>
          <w:sz w:val="32"/>
          <w:szCs w:val="32"/>
        </w:rPr>
        <w:t>最后，还有如同传统文化元素融入现代生活中的“太极拳”。这种古老武术以平衡和协调著称，它通常由志愿教练带领进行，无需任何收费，而只需要你来参加。一边学习太极技巧，一边缓解压力，这样的节奏简直就是一种艺术般的放松与锻炼结合体，是都市生活中的另一种形式表达“一上一下不停”。</w:t>
      </w:r>
      <w:r>
        <w:rPr>
          <w:sz w:val="32"/>
          <w:szCs w:val="32"/>
        </w:rPr>
        <w:t>&lt;/p&gt;&lt;p&gt;</w:t>
      </w:r>
      <w:r>
        <w:rPr>
          <w:sz w:val="32"/>
          <w:szCs w:val="32"/>
        </w:rPr>
        <w:t>这些例子展示了如何将</w:t>
      </w:r>
      <w:r>
        <w:rPr>
          <w:sz w:val="32"/>
          <w:szCs w:val="32"/>
        </w:rPr>
        <w:t>&amp;#34;</w:t>
      </w:r>
      <w:r>
        <w:rPr>
          <w:sz w:val="32"/>
          <w:szCs w:val="32"/>
        </w:rPr>
        <w:t>一上一下不停运动免费</w:t>
      </w:r>
      <w:r>
        <w:rPr>
          <w:sz w:val="32"/>
          <w:szCs w:val="32"/>
        </w:rPr>
        <w:t>&amp;#34;</w:t>
      </w:r>
      <w:r>
        <w:rPr>
          <w:sz w:val="32"/>
          <w:szCs w:val="32"/>
        </w:rPr>
        <w:t>这一理念融入到实际行动中，让每个人都能轻松加入快乐健身之旅。这对于促进社会整体健康水平，以及增强社区凝聚力，都具有重要作用，同时也为我们提供了一种新的生活方式选择——积极、快乐、健康地面向未来发展。</w:t>
      </w:r>
      <w:r>
        <w:rPr>
          <w:sz w:val="32"/>
          <w:szCs w:val="32"/>
        </w:rPr>
        <w:t>&lt;/p&gt;&lt;p&gt;&lt;img src="/static-img/n1F9Rqo1KZj6gS-NO5KoojcsUOjEVSKqhmZHt_s3RjGOKN8DmiZEdsNQ38k1NO__Cwv4b7TdRvaPkydwbry0o2RAHJODPE0S31TT9pyrLBXnASS5cTJxVg0NVymnvC-4V8IHzFGo-ebTaP12L6fImaY67b3E5_xVmLmTLld1UZ4.jpg"&gt;&lt;/p&gt;&lt;p&gt;&lt;a href = "/doc/266411-</w:t>
      </w:r>
      <w:r>
        <w:rPr>
          <w:sz w:val="32"/>
          <w:szCs w:val="32"/>
        </w:rPr>
        <w:t>一上一下不停运动免费</w:t>
      </w:r>
      <w:r>
        <w:rPr>
          <w:sz w:val="32"/>
          <w:szCs w:val="32"/>
        </w:rPr>
        <w:t>-</w:t>
      </w:r>
      <w:r>
        <w:rPr>
          <w:sz w:val="32"/>
          <w:szCs w:val="32"/>
        </w:rPr>
        <w:t>全民健身一上一下不停的免费运动狂欢</w:t>
      </w:r>
      <w:r>
        <w:rPr>
          <w:sz w:val="32"/>
          <w:szCs w:val="32"/>
        </w:rPr>
        <w:t>.doc" rel="alternate" download="266411-</w:t>
      </w:r>
      <w:r>
        <w:rPr>
          <w:sz w:val="32"/>
          <w:szCs w:val="32"/>
        </w:rPr>
        <w:t>一上一下不停运动免费</w:t>
      </w:r>
      <w:r>
        <w:rPr>
          <w:sz w:val="32"/>
          <w:szCs w:val="32"/>
        </w:rPr>
        <w:t>-</w:t>
      </w:r>
      <w:r>
        <w:rPr>
          <w:sz w:val="32"/>
          <w:szCs w:val="32"/>
        </w:rPr>
        <w:t>全民健身一上一下不停的免费运动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