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远方的野花探索日本未知角落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野花：探索日本未知角落中的美丽</w:t>
      </w:r>
      <w:r>
        <w:rPr>
          <w:sz w:val="32"/>
          <w:szCs w:val="32"/>
        </w:rPr>
        <w:t>&lt;/p&gt;&lt;p&gt;&lt;img src="/static-img/CZ_YMPNvgfQAPyF45HONfN0TKyo_uC-pIVOm4NVkohOcV1zD0bU9mlaCW4_AN3os.jpg"&gt;&lt;/p&gt;&lt;p&gt;</w:t>
      </w:r>
      <w:r>
        <w:rPr>
          <w:sz w:val="32"/>
          <w:szCs w:val="32"/>
        </w:rPr>
        <w:t>在这个充满自然奇迹的国家中，野花不仅是大自然赋予的一份礼物，也是摄影师和旅行者的热爱对象。日本，这个遥远而又近在咫尺的地方，不仅拥有繁华都市，还有无数未被发现的、隐藏在角落里的野花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美丽的野花感到好奇，或许想亲眼见识一下，那么你可以通过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平台来获取这方面的信息。这不仅是一个观看视频分享平台，更是一种探索和学习新事物的方式。</w:t>
      </w:r>
      <w:r>
        <w:rPr>
          <w:sz w:val="32"/>
          <w:szCs w:val="32"/>
        </w:rPr>
        <w:t>&lt;/p&gt;&lt;p&gt;&lt;img src="/static-img/xU3z7I3W3qaOlPznZtPZVt0TKyo_uC-pIVOm4NVkohN_6Yggr4zY_a8Q7ODktISD5WDrMkWxcOTw_n9NPGatt_7MUTQVH_J4hmxB46CXIPQ.jpg"&gt;&lt;/p&gt;&lt;p&gt;</w:t>
      </w:r>
      <w:r>
        <w:rPr>
          <w:sz w:val="32"/>
          <w:szCs w:val="32"/>
        </w:rPr>
        <w:t>让我们一起走进这片神秘而迷人的世界，去寻找那些独特且珍贵的小小生命，它们以自己的方式绽放，在这个技术高度发达但内心却仍然保持着简单与纯真的时代里，为人们带来一丝宁静，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菊——春天最耀眼的地平线守望者</w:t>
      </w:r>
      <w:r>
        <w:rPr>
          <w:sz w:val="32"/>
          <w:szCs w:val="32"/>
        </w:rPr>
        <w:t>&lt;/p&gt;&lt;p&gt;&lt;img src="/static-img/QMAOHUF9MTkc0rwxoh0Vf90TKyo_uC-pIVOm4NVkohN_6Yggr4zY_a8Q7ODktISD5WDrMkWxcOTw_n9NPGatt_7MUTQVH_J4hmxB46CXIPQ.jpg"&gt;&lt;/p&gt;&lt;p&gt;</w:t>
      </w:r>
      <w:r>
        <w:rPr>
          <w:sz w:val="32"/>
          <w:szCs w:val="32"/>
        </w:rPr>
        <w:t>春天，当万物复苏时，野菊如同一位守护者站立于地平线上，它们用金黄色的光芒照亮了整个季节。它们并不需要任何人工灌溉或修剪，只需阳光雨水，就能生长得如此壮观。在山间小径或者田间边际，你可能会遇到几朵孤零零地开放着的大型洋葵，这正是那些顽强生存的小巧植物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——夏日森林中的甜蜜秘密</w:t>
      </w:r>
      <w:r>
        <w:rPr>
          <w:sz w:val="32"/>
          <w:szCs w:val="32"/>
        </w:rPr>
        <w:t>&lt;/p&gt;&lt;p&gt;&lt;img src="/static-img/XwtNwZSDhkrxShPS7Cnv9N0TKyo_uC-pIVOm4NVkohN_6Yggr4zY_a8Q7ODktISD5WDrMkWxcOTw_n9NPGatt_7MUTQVH_J4hmxB46CXIPQ.jpg"&gt;&lt;/p&gt;&lt;p&gt;</w:t>
      </w:r>
      <w:r>
        <w:rPr>
          <w:sz w:val="32"/>
          <w:szCs w:val="32"/>
        </w:rPr>
        <w:t>夏天，无论是在热浪下还是阴凉处，都有蓝莓在等待着你的足迹。一种甜味四溢的小果实，是森林深处的一个小秘密。蓝莓树通常生长在偏僻的地方，但只要找到它，就会享受一个独属于那时刻的小确幸。而对于想要捕捉这些瞬间的人来说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丰富的视觉资料，让你仿佛置身于那片绿意盎然之中，每一次触摸都是对自然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叶——秋风轻拂下的舞蹈者</w:t>
      </w:r>
      <w:r>
        <w:rPr>
          <w:sz w:val="32"/>
          <w:szCs w:val="32"/>
        </w:rPr>
        <w:t>&lt;/p&gt;&lt;p&gt;&lt;img src="/static-img/ogrHitJ9wfXJtUj0n8dbOt0TKyo_uC-pIVOm4NVkohN_6Yggr4zY_a8Q7ODktISD5WDrMkWxcOTw_n9NPGatt_7MUTQVH_J4hmxB46CXIPQ.jpg"&gt;&lt;/p&gt;&lt;p&gt;</w:t>
      </w:r>
      <w:r>
        <w:rPr>
          <w:sz w:val="32"/>
          <w:szCs w:val="32"/>
        </w:rPr>
        <w:t>秋天，随着季节转换，大自然开始了一场色彩交响曲。在这个时候，许多草本植物都已经谢去了，但也有少数坚韧不拔的一些植物依旧绽放，如同秋叶一样，以其清新的颜色为秋日增添了一抹活力。不论是在郁郁葱葱的森林里还是荒凉沙漠之中，你总能找到一些持久战士，用自己的存在证明他们并非易过。但对于那些想了解更多关于此类植物的人来说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大量图片和介绍，让每个人都能更深入地了解这些美丽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兔子香 ——冬雪后的希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也有一种特别的心情，在白雪覆盖下，小小生命似乎更加珍贵。在这种时候，即使看似微不足道的小草也展现出它们顽强求生的姿态，而“雪兔子香”的故事就发生在这样一个背景下。尽管这种名为“雪兔子香”的特殊类型几乎灭绝，但是还有些地方保留了它最后几个遗存点，而观察者们通过记录这一过程，也传递出了保护环境、保护生命不可或缺性的信息。这一切都源自于对周围世界细致观察和记录，以及愿意承担责任去参与其中改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不能亲眼见证所有这些美妙景象，我们可以借助科技将自己带到那里，从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资源中汲取灵感，并从中学到如何欣赏生活中的每一个瞬间，无论多么微不足道。这就是为什么无论你身处何方，只要心怀敬畏，对大自然充满好奇，你就能成为一种力量，将你的快乐与尊重散播出去。如果说有一扇窗户能够打开通往另一个世界，那就是我们眼睛；如果说有个按钮能够启动另一段旅程，那就是我们的脚步；而如果说有什么东西能够让我们的心灵飞翔，那就是对生活真正理解与尊重。“远方的野花”，请继续开启我的心灵之门吧！</w:t>
      </w:r>
      <w:r>
        <w:rPr>
          <w:sz w:val="32"/>
          <w:szCs w:val="32"/>
        </w:rPr>
        <w:t>&lt;/p&gt;&lt;p&gt;&lt;a href = "/doc/265968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远方的野花探索日本未知角落中的美丽</w:t>
      </w:r>
      <w:r>
        <w:rPr>
          <w:sz w:val="32"/>
          <w:szCs w:val="32"/>
        </w:rPr>
        <w:t>.doc" rel="alternate" download="265968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远方的野花探索日本未知角落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