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心灵探索与爱的牢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世界里，爱变成了囚禁？</w:t>
      </w:r>
      <w:r>
        <w:rPr>
          <w:sz w:val="32"/>
          <w:szCs w:val="32"/>
        </w:rPr>
        <w:t>&lt;/p&gt;&lt;p&gt;&lt;img src="/static-img/CRYkmeDVLderdR759MNzlKgSP-KrN4xrmcsu_BwxtrwcCwrx6jkSSP6nPw8c7M5U.jpg"&gt;&lt;/p&gt;&lt;p&gt;</w:t>
      </w:r>
      <w:r>
        <w:rPr>
          <w:sz w:val="32"/>
          <w:szCs w:val="32"/>
        </w:rPr>
        <w:t>《囚宠》傅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陷入了爱的牢笼？</w:t>
      </w:r>
      <w:r>
        <w:rPr>
          <w:sz w:val="32"/>
          <w:szCs w:val="32"/>
        </w:rPr>
        <w:t>&lt;/p&gt;&lt;p&gt;&lt;img src="/static-img/sgGYAOAEyDDlfiul84tnlagSP-KrN4xrmcsu_Bwxtryo1haQD0T0ZJ0bLYjnt6zb1enbBM5VmRH9VCr59mMXc_CaIJZ2kKOhgYPRH_EYghUshuKpiKrfZyXojK-T5i6eiYvWZeIf9-gK4YNqd030gm15a3Ycm0w7TstkyMql7fI.jpg"&gt;&lt;/p&gt;&lt;p&gt;</w:t>
      </w:r>
      <w:r>
        <w:rPr>
          <w:sz w:val="32"/>
          <w:szCs w:val="32"/>
        </w:rPr>
        <w:t>在傅渝的小说《囚宠》中，我们被带入一个充满复杂人际关系和深层次情感纠葛的世界。在这个故事里，每个人都似乎被自己的情感所困扰，就像是一只只被无形的手捆绑着。每个角色的背后，都有着无法言说的痛苦与挣扎，他们试图通过各种方式来逃脱，但却发现自己越来越深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自由呢？</w:t>
      </w:r>
      <w:r>
        <w:rPr>
          <w:sz w:val="32"/>
          <w:szCs w:val="32"/>
        </w:rPr>
        <w:t>&lt;/p&gt;&lt;p&gt;&lt;img src="/static-img/bM0BCYHtrXPp5bEmBfo_CqgSP-KrN4xrmcsu_Bwxtryo1haQD0T0ZJ0bLYjnt6zb1enbBM5VmRH9VCr59mMXc_CaIJZ2kKOhgYPRH_EYghUshuKpiKrfZyXojK-T5i6eiYvWZeIf9-gK4YNqd030gm15a3Ycm0w7TstkyMql7fI.jpg"&gt;&lt;/p&gt;&lt;p&gt;</w:t>
      </w:r>
      <w:r>
        <w:rPr>
          <w:sz w:val="32"/>
          <w:szCs w:val="32"/>
        </w:rPr>
        <w:t>小说中的主人公张小萍，原本是一个平凡的女孩，但是在一次意外的情况下，她发现自己不仅失去了记忆，还成了一个家庭成员对她施加控制的人类“宠物”。她的生活从此变得一片混乱。她开始寻找真相，同时也在探索自我，试图找到那些能够帮助她摆脱束缚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宁愿选择孤独而不是依靠他人？</w:t>
      </w:r>
      <w:r>
        <w:rPr>
          <w:sz w:val="32"/>
          <w:szCs w:val="32"/>
        </w:rPr>
        <w:t>&lt;/p&gt;&lt;p&gt;&lt;img src="/static-img/dIzXIxuW75YZGgMlCumLqqgSP-KrN4xrmcsu_Bwxtryo1haQD0T0ZJ0bLYjnt6zb1enbBM5VmRH9VCr59mMXc_CaIJZ2kKOhgYPRH_EYghUshuKpiKrfZyXojK-T5i6eiYvWZeIf9-gK4YNqd030gm15a3Ycm0w7TstkyMql7fI.jpg"&gt;&lt;/p&gt;&lt;p&gt;</w:t>
      </w:r>
      <w:r>
        <w:rPr>
          <w:sz w:val="32"/>
          <w:szCs w:val="32"/>
        </w:rPr>
        <w:t>小说中还有另一个角色——李明，他是一个极具同情心的人，但他的过度关怀反而让他错失了真正的爱情。他总是为别人的幸福牺牲自己，从未有人真正理解他的需求。这使得他感到无比孤独，并且对人类感情持怀疑态度。这种情况，让我们思考，在追求帮助他人的同时，我们是否也应该学会接受别人的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面对内心深处的恐惧和不安？</w:t>
      </w:r>
      <w:r>
        <w:rPr>
          <w:sz w:val="32"/>
          <w:szCs w:val="32"/>
        </w:rPr>
        <w:t>&lt;/p&gt;&lt;p&gt;&lt;img src="/static-img/GdYJvdXKy8WW2LJiya23OKgSP-KrN4xrmcsu_Bwxtryo1haQD0T0ZJ0bLYjnt6zb1enbBM5VmRH9VCr59mMXc_CaIJZ2kKOhgYPRH_EYghUshuKpiKrfZyXojK-T5i6eiYvWZeIf9-gK4YNqd030gm15a3Ycm0w7TstkyMql7fI.jpg"&gt;&lt;/p&gt;&lt;p&gt;</w:t>
      </w:r>
      <w:r>
        <w:rPr>
          <w:sz w:val="32"/>
          <w:szCs w:val="32"/>
        </w:rPr>
        <w:t>随着故事发展，我们看到每个角色都有各自的心理阴影，这些阴影往往是由过去经历造成的。他们试图用不同的方式去掩盖这些阴影，比如张小萍使用逃避，而李明则通过过度工作来压制自己的感觉。但当这些策略失败时，他们不得不直面自己的恐惧和不安，这是一个漫长而艰难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真的有人能彻底地解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终向我们展示了所有角色的成长与变化，无论是张小萍还是李明，他们都在某种程度上获得了解放。而这并非简单的一夜之间的事情，它需要时间、勇气以及对真相的不断追求。在这个过程中，他们学会了更好地理解自己，也更加清楚地认识到什么是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告诉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傅渝提供了一幅关于现代社会心理状态的大胆描绘。这本书提醒我们，不管我们的生活多么完美，都可能隐藏着潜藏的问题。当意识到这一点时，我们就可以采取行动去改变现状，而不是继续沉浸于错误或是不健康的情感模式之中。这本书鼓励读者勇敢地探索内心世界，对抗那些限制我们的思维定势。</w:t>
      </w:r>
      <w:r>
        <w:rPr>
          <w:sz w:val="32"/>
          <w:szCs w:val="32"/>
        </w:rPr>
        <w:t>&lt;/p&gt;&lt;p&gt;&lt;a href = "/doc/265629-</w:t>
      </w:r>
      <w:r>
        <w:rPr>
          <w:sz w:val="32"/>
          <w:szCs w:val="32"/>
        </w:rPr>
        <w:t>囚宠傅渝心灵探索与爱的牢笼</w:t>
      </w:r>
      <w:r>
        <w:rPr>
          <w:sz w:val="32"/>
          <w:szCs w:val="32"/>
        </w:rPr>
        <w:t>.doc" rel="alternate" download="265629-</w:t>
      </w:r>
      <w:r>
        <w:rPr>
          <w:sz w:val="32"/>
          <w:szCs w:val="32"/>
        </w:rPr>
        <w:t>囚宠傅渝心灵探索与爱的牢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