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小径的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清风</w:t>
      </w:r>
      <w:r>
        <w:rPr>
          <w:sz w:val="32"/>
          <w:szCs w:val="32"/>
        </w:rPr>
        <w:t>&lt;/p&gt;&lt;p&gt;&lt;img src="/static-img/AuLzxoLfiQN_t4JvWRNfxh7qIe2HhVJhrSTQtnCXjzIjIKdLokPCwvm2apzpP0US.jpg"&gt;&lt;/p&gt;&lt;p&gt;</w:t>
      </w:r>
      <w:r>
        <w:rPr>
          <w:sz w:val="32"/>
          <w:szCs w:val="32"/>
        </w:rPr>
        <w:t>阳光透过树梢，洒在道路上，形成一道金色的丝线。空气中弥漫着花朵的香味和微微的泥土芬芳。在这样的早晨，一位年轻人踏上了通往小花园深处前进的小径。这条小径仿佛是自然界最温柔的声音，以细腻而优雅的声音向他诉说着春天即将到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影婆娑</w:t>
      </w:r>
      <w:r>
        <w:rPr>
          <w:sz w:val="32"/>
          <w:szCs w:val="32"/>
        </w:rPr>
        <w:t>&lt;/p&gt;&lt;p&gt;&lt;img src="/static-img/dkP1-Kx01sHX1idLxpqu_B7qIe2HhVJhrSTQtnCXjzKeCLlorNoPc0YXSvtOB4ajQHJXGlgu72QJMfoQzaT7QCkhqOuIyn3kv201nTHMhw0cJKyQh97z-h5VDsAQ5nHJCRSs5Cu78upT1-N8epUtJ42_WEy6Iyq40807ojTV888.jpg"&gt;&lt;/p&gt;&lt;p&gt;</w:t>
      </w:r>
      <w:r>
        <w:rPr>
          <w:sz w:val="32"/>
          <w:szCs w:val="32"/>
        </w:rPr>
        <w:t>随着步伐，小路两旁逐渐变得阴凉起来。古老的大树如同守护者一般静立，它们低语似的摇曳，每一次叶片的摆动都带来一阵阵清新的空气。这位行人在树荫下缓缓前行，他的心也跟着沉淀下来，与周围环境融为一体。他开始意识到，无论何时何地，只要心态开放，就能感受到大自然给予我们的无尽慷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潺潺</w:t>
      </w:r>
      <w:r>
        <w:rPr>
          <w:sz w:val="32"/>
          <w:szCs w:val="32"/>
        </w:rPr>
        <w:t>&lt;/p&gt;&lt;p&gt;&lt;img src="/static-img/tzuQAv_z3P2n4YeUJEA3Uh7qIe2HhVJhrSTQtnCXjzKeCLlorNoPc0YXSvtOB4ajQHJXGlgu72QJMfoQzaT7QCkhqOuIyn3kv201nTHMhw0cJKyQh97z-h5VDsAQ5nHJCRSs5Cu78upT1-N8epUtJ42_WEy6Iyq40807ojTV888.jpg"&gt;&lt;/p&gt;&lt;p&gt;</w:t>
      </w:r>
      <w:r>
        <w:rPr>
          <w:sz w:val="32"/>
          <w:szCs w:val="32"/>
        </w:rPr>
        <w:t>途中的一个转弯处，小路边出现了一条清澈的小溪，水声不时地打断了这份宁静。一群知更鸟在岸边跳跃，它们似乎在告诫这位旅人：生命中充满了美好与挑战，但我们应该勇敢地面对每一步，因为每一步都是通往成功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海绽放</w:t>
      </w:r>
      <w:r>
        <w:rPr>
          <w:sz w:val="32"/>
          <w:szCs w:val="32"/>
        </w:rPr>
        <w:t>&lt;/p&gt;&lt;p&gt;&lt;img src="/static-img/H8-VRYSJXLan0-fmgW1f0x7qIe2HhVJhrSTQtnCXjzKeCLlorNoPc0YXSvtOB4ajQHJXGlgu72QJMfoQzaT7QCkhqOuIyn3kv201nTHMhw0cJKyQh97z-h5VDsAQ5nHJCRSs5Cu78upT1-N8epUtJ42_WEy6Iyq40807ojTV888.jpg"&gt;&lt;/p&gt;&lt;p&gt;</w:t>
      </w:r>
      <w:r>
        <w:rPr>
          <w:sz w:val="32"/>
          <w:szCs w:val="32"/>
        </w:rPr>
        <w:t>越走越远，小径旁开始布满鲜艳色彩的小花。当春意盎然的时候，这里仿佛成了一座盛开的花园。各种各样的野花争奇斗艳，在阳光下闪耀着不同的光芒。这场景让行人的心情更加舒畅，他感到自己正站在生活的大舞台上，每个瞬间都是独特且不可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远方</w:t>
      </w:r>
      <w:r>
        <w:rPr>
          <w:sz w:val="32"/>
          <w:szCs w:val="32"/>
        </w:rPr>
        <w:t>&lt;/p&gt;&lt;p&gt;&lt;img src="/static-img/KJTLwyPHxVVbGtlhuFAxEh7qIe2HhVJhrSTQtnCXjzKeCLlorNoPc0YXSvtOB4ajQHJXGlgu72QJMfoQzaT7QCkhqOuIyn3kv201nTHMhw0cJKyQh97z-h5VDsAQ5nHJCRSs5Cu78upT1-N8epUtJ42_WEy6Iyq40807ojTV888.jpg"&gt;&lt;/p&gt;&lt;p&gt;</w:t>
      </w:r>
      <w:r>
        <w:rPr>
          <w:sz w:val="32"/>
          <w:szCs w:val="32"/>
        </w:rPr>
        <w:t>穿过这个喧嚣与宁静交织的地方，不久后便会抵达那片被称作“深邃小花园”的地方。在那里，他将看到更多未知和惊喜。他知道，从现在起，自己的脚步就决定了未来——向着小花园深处前进，是一种选择，也是一种承诺，是对自我成长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抵达那个遥不可及的地方时，他发现那里的美丽超出了他的预期。一切都回到了最初，那些简单、纯真的记忆，如同童话般生动。他明白，无论生活如何变化，最重要的是保持内心那种渴望探索新世界、追求梦想的心理状态，即使是在日常繁忙之中，也不要忘记偶尔停下来聆听内心的声音，用这种方式去寻找属于自己的幸福。</w:t>
      </w:r>
      <w:r>
        <w:rPr>
          <w:sz w:val="32"/>
          <w:szCs w:val="32"/>
        </w:rPr>
        <w:t>&lt;/p&gt;&lt;p&gt;&lt;a href = "/doc/265382-</w:t>
      </w:r>
      <w:r>
        <w:rPr>
          <w:sz w:val="32"/>
          <w:szCs w:val="32"/>
        </w:rPr>
        <w:t>深邃小径的遐想</w:t>
      </w:r>
      <w:r>
        <w:rPr>
          <w:sz w:val="32"/>
          <w:szCs w:val="32"/>
        </w:rPr>
        <w:t>.doc" rel="alternate" download="265382-</w:t>
      </w:r>
      <w:r>
        <w:rPr>
          <w:sz w:val="32"/>
          <w:szCs w:val="32"/>
        </w:rPr>
        <w:t>深邃小径的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