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的奇妙命运逆袭之路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种特别的人物，他们平凡又不平凡，既有着普通人的烦恼，也拥有非凡的人生故事。他们被称为“撒娇炮灰”，这并不意味着他们没有能力或勇气，而是因为在某些时候，他们选择了一个更加温柔、更接地气的生活方式。这类人通常不会在公众场合炫耀自己的成就，但是在私下中，他们却拥有了一份难以言表的情感和深厚的人脉。</w:t>
      </w:r>
      <w:r>
        <w:rPr>
          <w:sz w:val="32"/>
          <w:szCs w:val="32"/>
        </w:rPr>
        <w:t>&lt;/p&gt;&lt;p&gt;&lt;img src="/static-img/7GQLrSY4iGs2pnA1a8pX4R8dOvPMT0f8tP-1I4M4cUAkJp5M_5xwxmh2nqFdzRRV.jpg"&gt;&lt;/p&gt;&lt;p&gt;</w:t>
      </w:r>
      <w:r>
        <w:rPr>
          <w:sz w:val="32"/>
          <w:szCs w:val="32"/>
        </w:rPr>
        <w:t>首先，撒娇炮灰往往擅长察言观色，他们能迅速理解周围人的情绪，这使得他们成为了一位出色的沟通者。在工作中，无论面对的是客户还是同事，他们都能用自己的方式让对方感到舒适，让团队中的氛围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通常会通过一些小确幸来丰富生活，比如每天早上给自己做一杯美味咖啡，或是晚上抽空阅读一本好书。这些小节目虽然看似微不足道，却能够带来巨大的精神慰藉，使得即便是在压力山大时，也能保持心态宁静。</w:t>
      </w:r>
      <w:r>
        <w:rPr>
          <w:sz w:val="32"/>
          <w:szCs w:val="32"/>
        </w:rPr>
        <w:t>&lt;/p&gt;&lt;p&gt;&lt;img src="/static-img/D0JNipreWN9xnoqcIwDW5h8dOvPMT0f8tP-1I4M4cUA1anGd3d52F6fArppLF0EFlSLQh7PutK91QtzfaKLpt8Qy6SxpTzSmYxTxPnnzUrwDndw1rfV1gKsUh19NnwB5QRXpxxoLfnBg2C0wRqumrN6w2Ae2SyUpQd-KjykoTud76gzv6_LCkyzgdDyGhCmurN5hJlJQ_75F4vd5KRf3rlyPX_2mMqYjAsIPGLlLois.jpg"&gt;&lt;/p&gt;&lt;p&gt;</w:t>
      </w:r>
      <w:r>
        <w:rPr>
          <w:sz w:val="32"/>
          <w:szCs w:val="32"/>
        </w:rPr>
        <w:t>再者，撒娇炮灰往往非常善良和乐于助人。当朋友遇到困难时，即使自己的时间有限，他也会尽可能地伸出援手。这不仅增强了他与他人的关系，还让他的内心得到满足感，从而获得了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挫折时，这种类型的人并不会因此消沉，而是会从失败中汲取经验教训，用积极的心态去迎接新的挑战。这种坚韧不拔的品质，是成功不可或缺的一部分，它帮助他们克服一切障碍，最终走向成功。</w:t>
      </w:r>
      <w:r>
        <w:rPr>
          <w:sz w:val="32"/>
          <w:szCs w:val="32"/>
        </w:rPr>
        <w:t>&lt;/p&gt;&lt;p&gt;&lt;img src="/static-img/dJcvcgSiYc2HO30CBACwjR8dOvPMT0f8tP-1I4M4cUA1anGd3d52F6fArppLF0EFlSLQh7PutK91QtzfaKLpt8Qy6SxpTzSmYxTxPnnzUrwDndw1rfV1gKsUh19NnwB5QRXpxxoLfnBg2C0wRqumrN6w2Ae2SyUpQd-KjykoTud76gzv6_LCkyzgdDyGhCmurN5hJlJQ_75F4vd5KRf3rlyPX_2mMqYjAsIPGLlLois.jpg"&gt;&lt;/p&gt;&lt;p&gt;</w:t>
      </w:r>
      <w:r>
        <w:rPr>
          <w:sz w:val="32"/>
          <w:szCs w:val="32"/>
        </w:rPr>
        <w:t>最后，不管环境如何变化，这些人总有一种独特的情怀——热爱生活。在日常琐事中寻找乐趣，在工作之余享受亲朋好友之间简单而真诚的情谊，与世无争，却又自有其存在价值。这是一种超越物质欲望，对生命本身更高层次上的追求，是很多成功人物后来的反思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撒娇炮灰最好命”这一说法并非虚妄，它们正是凭借着自身独特的优势和风格，在这个忙碌且竞争激烈的大社会中，依然能够找到属于自己的那片天地，并且活得洒脱自如。</w:t>
      </w:r>
      <w:r>
        <w:rPr>
          <w:sz w:val="32"/>
          <w:szCs w:val="32"/>
        </w:rPr>
        <w:t>&lt;/p&gt;&lt;p&gt;&lt;img src="/static-img/dESzsZ50fxzSankXKOaFUR8dOvPMT0f8tP-1I4M4cUA1anGd3d52F6fArppLF0EFlSLQh7PutK91QtzfaKLpt8Qy6SxpTzSmYxTxPnnzUrwDndw1rfV1gKsUh19NnwB5QRXpxxoLfnBg2C0wRqumrN6w2Ae2SyUpQd-KjykoTud76gzv6_LCkyzgdDyGhCmurN5hJlJQ_75F4vd5KRf3rlyPX_2mMqYjAsIPGLlLois.jpg"&gt;&lt;/p&gt;&lt;p&gt;&lt;a href = "/doc/263737-</w:t>
      </w:r>
      <w:r>
        <w:rPr>
          <w:sz w:val="32"/>
          <w:szCs w:val="32"/>
        </w:rPr>
        <w:t>撒娇炮灰的奇妙命运逆袭之路的温暖篇章</w:t>
      </w:r>
      <w:r>
        <w:rPr>
          <w:sz w:val="32"/>
          <w:szCs w:val="32"/>
        </w:rPr>
        <w:t>.doc" rel="alternate" download="263737-</w:t>
      </w:r>
      <w:r>
        <w:rPr>
          <w:sz w:val="32"/>
          <w:szCs w:val="32"/>
        </w:rPr>
        <w:t>撒娇炮灰的奇妙命运逆袭之路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