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阴影前女友黑化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阴影：前女友黑化的崛起</w:t>
      </w:r>
      <w:r>
        <w:rPr>
          <w:sz w:val="32"/>
          <w:szCs w:val="32"/>
        </w:rPr>
        <w:t>&lt;/p&gt;&lt;p&gt;&lt;img src="/static-img/NIkdXjQKNk9hBXpOE_VVCoyHkKQOvZjsBX9yOrnkdoXmSIPRn2og6tO98wnX6Ruv.jpg"&gt;&lt;/p&gt;&lt;p&gt;</w:t>
      </w:r>
      <w:r>
        <w:rPr>
          <w:sz w:val="32"/>
          <w:szCs w:val="32"/>
        </w:rPr>
        <w:t>在现实生活中，有不少人都曾经历过与前任分手之后，前任女性朋友似乎因为某些原因而发生了“黑化”，开始以各种方式对他们进行报复或是嫉妒。这种情况下，前女友可能会采取一些极端的手段来伤害对方，这种行为被称为“黑化日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分析这一现象。在情感纠缠中，一方经历了感情的结束往往会感到失落和痛苦，这种情绪可能会使得个体的心理防线变得薄弱，使其更容易受到外界影响，从而导致心理变态。</w:t>
      </w:r>
      <w:r>
        <w:rPr>
          <w:sz w:val="32"/>
          <w:szCs w:val="32"/>
        </w:rPr>
        <w:t>&lt;/p&gt;&lt;p&gt;&lt;img src="/static-img/ZpQ6gIo-7F1YQAwI4xhVo4yHkKQOvZjsBX9yOrnkdoXlHmof9ZromakblJ3n29HCm12TbzfOslUnd_yx_RHF4okWfzCH_FoRyanqsGkhGEr59ioLgyBMtzrzemQfLCPgwDG77TwmxSbKqaSrz036PVzc2Qj9P0a2-QwJ23l_MdI.pn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：</w:t>
      </w:r>
      <w:r>
        <w:rPr>
          <w:sz w:val="32"/>
          <w:szCs w:val="32"/>
        </w:rPr>
        <w:t>&lt;/p&gt;&lt;p&gt;&lt;img src="/static-img/CkGfWFnWUKz6odZSDzP9TIyHkKQOvZjsBX9yOrnkdoXlHmof9ZromakblJ3n29HCm12TbzfOslUnd_yx_RHF4okWfzCH_FoRyanqsGkhGEr59ioLgyBMtzrzemQfLCPgwDG77TwmxSbKqaSrz036PVzc2Qj9P0a2-QwJ23l_MdI.jpg"&gt;&lt;/p&gt;&lt;p&gt;</w:t>
      </w:r>
      <w:r>
        <w:rPr>
          <w:sz w:val="32"/>
          <w:szCs w:val="32"/>
        </w:rPr>
        <w:t>有一个网名叫“小美”的小姐，在大学时期跟男生相恋三年，最终分手。两人关系恶化后，小美利用社交媒体发起了一场针对男生的网络攻势。她不断地发布私密照片、视频，并且编造谣言，将男生形容成渣男，这一系列举动迅速引爆了网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诉讼：</w:t>
      </w:r>
      <w:r>
        <w:rPr>
          <w:sz w:val="32"/>
          <w:szCs w:val="32"/>
        </w:rPr>
        <w:t>&lt;/p&gt;&lt;p&gt;&lt;img src="/static-img/LCyQvlSC5J0eGvCDl786EoyHkKQOvZjsBX9yOrnkdoXlHmof9ZromakblJ3n29HCm12TbzfOslUnd_yx_RHF4okWfzCH_FoRyanqsGkhGEr59ioLgyBMtzrzemQfLCPgwDG77TwmxSbKqaSrz036PVzc2Qj9P0a2-QwJ23l_MdI.jpg"&gt;&lt;/p&gt;&lt;p&gt;</w:t>
      </w:r>
      <w:r>
        <w:rPr>
          <w:sz w:val="32"/>
          <w:szCs w:val="32"/>
        </w:rPr>
        <w:t>一位女律师在与丈夫离婚后，不仅抢夺子女抚养权，还将丈夫告上了法庭。这次，她指控丈夫非法侵占共同财产，并要求支付巨额赔偿。法院最终判决支持她的一方，但这背后的动机却让人怀疑是否全是出于正当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刺激：</w:t>
      </w:r>
      <w:r>
        <w:rPr>
          <w:sz w:val="32"/>
          <w:szCs w:val="32"/>
        </w:rPr>
        <w:t>&lt;/p&gt;&lt;p&gt;&lt;img src="/static-img/tiVbg72IHb3uyzY-OLbmfoyHkKQOvZjsBX9yOrnkdoXlHmof9ZromakblJ3n29HCm12TbzfOslUnd_yx_RHF4okWfzCH_FoRyanqsGkhGEr59ioLgyBMtzrzemQfLCPgwDG77TwmxSbKqaSrz036PVzc2Qj9P0a2-QwJ23l_MdI.jpg"&gt;&lt;/p&gt;&lt;p&gt;</w:t>
      </w:r>
      <w:r>
        <w:rPr>
          <w:sz w:val="32"/>
          <w:szCs w:val="32"/>
        </w:rPr>
        <w:t>有一个故事讲述了一位名叫李明的男人，他的一个前女友因无法释怀旧情，就开始频繁出现他工作和生活的地方。她的目的是为了刺激李明的情绪，希望能重新吸引他的注意。不过这种行为不仅让李明感到困扰，也给他带来了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排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中，一位女子由于嫉妒自己的前夫新欢，与其关系紧张到极点。她开始在社区里散布关于新欢的负面消息，以此来孤立对方，同时也试图通过这样的方式证明自己仍然拥有强大的影响力。但这个做法最终只是徒劳无功，而且还损害了自己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无论是在哪个领域，“黑化日常”都是非常危险和有害的情况，它们不仅损害到了个人，也可能造成严重社会问题。而对于那些遭受这一类待遇的人来说，最重要的是要保持冷静，不要被对方的情绪所左右，同时寻求合适的法律途径解决冲突。如果你发现自己身处这样的境地，请不要犹豫，即刻采取行动保护自己的权益。</w:t>
      </w:r>
      <w:r>
        <w:rPr>
          <w:sz w:val="32"/>
          <w:szCs w:val="32"/>
        </w:rPr>
        <w:t>&lt;/p&gt;&lt;p&gt;&lt;a href = "/doc/262658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阴影前女友黑化的崛起</w:t>
      </w:r>
      <w:r>
        <w:rPr>
          <w:sz w:val="32"/>
          <w:szCs w:val="32"/>
        </w:rPr>
        <w:t>.doc" rel="alternate" download="262658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阴影前女友黑化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