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啥意思我去看看这些玉器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&lt;/p&gt;&lt;p&gt;&lt;img src="/static-img/bafHRLeQ23DI1hAmZFk-iUtQ8PmA2EF5cYVWEMbaXfkgJsPMdGWOf7q_oGCTEGVc.jpg"&gt;&lt;/p&gt;&lt;p&gt;</w:t>
      </w:r>
      <w:r>
        <w:rPr>
          <w:sz w:val="32"/>
          <w:szCs w:val="32"/>
        </w:rPr>
        <w:t>我记得那天，我在一个小村庄里，偶然听到了一个老人的话，他说：“往下边塞玉器见客人啥意思？”这句话听起来有些奇怪，但随后他给我讲述了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这个村庄是一个重要的商路上的转折点。由于它的地理位置优越，很多商队都会经过这里。为了吸引更多的商人和游客，村里的居民们决定制作一些美丽的玉器作为礼物。</w:t>
      </w:r>
      <w:r>
        <w:rPr>
          <w:sz w:val="32"/>
          <w:szCs w:val="32"/>
        </w:rPr>
        <w:t>&lt;/p&gt;&lt;p&gt;&lt;img src="/static-img/xMT2HNVX1hwgRHQUZHjyC0tQ8PmA2EF5cYVWEMbaXflERFBUnhPivIRJr0NQ27-LjNpK3eGIhL5KY3oAW4GZr6sCjw_gpQfJ88v3AC4O_EGlmtuSMT5qrTa6UrLhl0t2BqMLzuW4H4V-8CismVdyUg.jpg"&gt;&lt;/p&gt;&lt;p&gt;</w:t>
      </w:r>
      <w:r>
        <w:rPr>
          <w:sz w:val="32"/>
          <w:szCs w:val="32"/>
        </w:rPr>
        <w:t>这些玉器不仅精致漂亮，而且蕴含着深厚的文化内涵。每一件都有其独特的设计和故事，每次展示给来访者时，都会告诉他们背后的故事。这就像是一种交流，一种友情的传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往下边塞”这个词本身就是指向南方，即向着更热闹、繁华的地方走去。在这个语境中，它象征着希望通过展现自己的文化和艺术，可以吸引更多来自其他地方的人来到这里，与他们交换思想、学习知识。</w:t>
      </w:r>
      <w:r>
        <w:rPr>
          <w:sz w:val="32"/>
          <w:szCs w:val="32"/>
        </w:rPr>
        <w:t>&lt;/p&gt;&lt;p&gt;&lt;img src="/static-img/uziEqWEyIDaDzFhP7Zy55EtQ8PmA2EF5cYVWEMbaXflERFBUnhPivIRJr0NQ27-LjNpK3eGIhL5KY3oAW4GZr6sCjw_gpQfJ88v3AC4O_EGlmtuSMT5qrTa6UrLhl0t2BqMLzuW4H4V-8CismVdyUg.jpg"&gt;&lt;/p&gt;&lt;p&gt;</w:t>
      </w:r>
      <w:r>
        <w:rPr>
          <w:sz w:val="32"/>
          <w:szCs w:val="32"/>
        </w:rPr>
        <w:t>当那些旅行者看到这些精美无比的玉器，他们会被深深打动，从而产生好奇心，想要了解更多关于这一地区及其人民的事实。于是，这些旅人便成了村里的新朋友，也是传播与接收信息的一部分。此刻，那位老人的问题，便如同提醒我们，无论是在哪个角落，只要我们愿意去探索与分享，就能找到新的理解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道“往下边塞玉器见客人啥意思”，其实是在询问的是一种精神上的相互尊重与理解，是一种文化交流的心灵之旅。而答案就在于此——通过我们的作品，我们可以跨越地域，与世界各地的人建立起共同的情感纽带，而这正是人类文明进步的一个重要方面。</w:t>
      </w:r>
      <w:r>
        <w:rPr>
          <w:sz w:val="32"/>
          <w:szCs w:val="32"/>
        </w:rPr>
        <w:t>&lt;/p&gt;&lt;p&gt;&lt;img src="/static-img/qgytZoN_gTKUA49N3gmgHUtQ8PmA2EF5cYVWEMbaXflERFBUnhPivIRJr0NQ27-LjNpK3eGIhL5KY3oAW4GZr6sCjw_gpQfJ88v3AC4O_EGlmtuSMT5qrTa6UrLhl0t2BqMLzuW4H4V-8CismVdyUg.jpg"&gt;&lt;/p&gt;&lt;p&gt;&lt;a href = "/doc/262234-</w:t>
      </w:r>
      <w:r>
        <w:rPr>
          <w:sz w:val="32"/>
          <w:szCs w:val="32"/>
        </w:rPr>
        <w:t>往下边塞玉器见客人啥意思我去看看这些玉器是怎么回事</w:t>
      </w:r>
      <w:r>
        <w:rPr>
          <w:sz w:val="32"/>
          <w:szCs w:val="32"/>
        </w:rPr>
        <w:t>.doc" rel="alternate" download="262234-</w:t>
      </w:r>
      <w:r>
        <w:rPr>
          <w:sz w:val="32"/>
          <w:szCs w:val="32"/>
        </w:rPr>
        <w:t>往下边塞玉器见客人啥意思我去看看这些玉器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