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载的未来探索无尽可能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未来的某个时刻，当科技和创意达到了新的高度，我们将迎来一个充满无限可能性的大时代。在这个时代，人类不仅仅是地球上的居民，更是宇宙中的游客。我们将把那里面填的满满的，不再仅仅停留于物质层面的丰富，而是要追求精神层面的丰盛。</w:t>
      </w:r>
      <w:r>
        <w:rPr>
          <w:sz w:val="32"/>
          <w:szCs w:val="32"/>
        </w:rPr>
        <w:t>&lt;/p&gt;&lt;p&gt;&lt;img src="/static-img/DeSnsvANw-f0mDdWBYAavyU7e751aEBVrUxTpZB_6jwM7RbJav88jpJgcwNd2RUm.jpg"&gt;&lt;/p&gt;&lt;p&gt;</w:t>
      </w:r>
      <w:r>
        <w:rPr>
          <w:sz w:val="32"/>
          <w:szCs w:val="32"/>
        </w:rPr>
        <w:t>首先，空间旅行将成为日常的一部分。随着技术的进步，我们能够更安全、更便捷地穿梭于星际间。这不仅让我们的视野被拓宽了，也让我们对外部世界有了全新的认识。而这些新发现，将为我们的生活带来前所未有的刺激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人工智能将成为生活不可或缺的一部分。它能帮助我们管理日常事务，让时间更加珍贵。但同时，它也会引发伦理问题，比如隐私保护与自动化工作等，这些都是需要我们深入思考的问题。</w:t>
      </w:r>
      <w:r>
        <w:rPr>
          <w:sz w:val="32"/>
          <w:szCs w:val="32"/>
        </w:rPr>
        <w:t>&lt;/p&gt;&lt;p&gt;&lt;img src="/static-img/HKgBIGKIblDNOibJ0ntcXiU7e751aEBVrUxTpZB_6jwr5kC-mrrKZaVgGUQAa3t2PydCkk7qE4bJppSBxq19mM3Y9RlV3LPWejf7fULF3eC1n8InheqTCUz__bKW7JKRBlceP07dCCYPvgdw4vAJp90I8ke4W1d8TXcge-dfN3i6t435Af29T3pfO7jsXIfh.jpg"&gt;&lt;/p&gt;&lt;p&gt;</w:t>
      </w:r>
      <w:r>
        <w:rPr>
          <w:sz w:val="32"/>
          <w:szCs w:val="32"/>
        </w:rPr>
        <w:t>再者，生态环境保护也会得到极大的重视。在这个未来，我们不会像过去那样大肆开发资源，而是会更加注重可持续发展，把自然环境作为生命活动不可或缺的一部分，从而保证地球长期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教育领域的巨大变革。随着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的发展，我们可以通过沉浸式学习体验来提高效率和趣味性，使知识传播更加平衡普及，无论你身处何方，都能获得高质量教育机会。</w:t>
      </w:r>
      <w:r>
        <w:rPr>
          <w:sz w:val="32"/>
          <w:szCs w:val="32"/>
        </w:rPr>
        <w:t>&lt;/p&gt;&lt;p&gt;&lt;img src="/static-img/zM_w95isS9PWB4OI9bIg2CU7e751aEBVrUxTpZB_6jwr5kC-mrrKZaVgGUQAa3t2PydCkk7qE4bJppSBxq19mM3Y9RlV3LPWejf7fULF3eC1n8InheqTCUz__bKW7JKRBlceP07dCCYPvgdw4vAJp90I8ke4W1d8TXcge-dfN3i6t435Af29T3pfO7jsXIfh.jpg"&gt;&lt;/p&gt;&lt;p&gt;</w:t>
      </w:r>
      <w:r>
        <w:rPr>
          <w:sz w:val="32"/>
          <w:szCs w:val="32"/>
        </w:rPr>
        <w:t>第五点，是医疗健康领域取得突破性的进展。不久の将来，基因编辑技术和纳米医学可能使得疾病几乎消失为历史，将人们活得更长久、更健康，同时降低治疗成本，为每个人提供更多精彩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对艺术与文化的新理解。在这个多元化且全球化的大舞台上，每一种文化都值得尊重与传承，而艺术则成为了连接不同文明交流思想情感的手段，使我们的灵魂触摸到最深处的情感共鸣之美。</w:t>
      </w:r>
      <w:r>
        <w:rPr>
          <w:sz w:val="32"/>
          <w:szCs w:val="32"/>
        </w:rPr>
        <w:t>&lt;/p&gt;&lt;p&gt;&lt;img src="/static-img/OfwF9OaSMWpONyk1sgp2byU7e751aEBVrUxTpZB_6jwr5kC-mrrKZaVgGUQAa3t2PydCkk7qE4bJppSBxq19mM3Y9RlV3LPWejf7fULF3eC1n8InheqTCUz__bKW7JKRBlceP07dCCYPvgdw4vAJp90I8ke4W1d8TXcge-dfN3i6t435Af29T3pfO7jsXIfh.jpg"&gt;&lt;/p&gt;&lt;p&gt;</w:t>
      </w:r>
      <w:r>
        <w:rPr>
          <w:sz w:val="32"/>
          <w:szCs w:val="32"/>
        </w:rPr>
        <w:t>总结来说，这个充斥着各种可能性的大时代里，每个人都有机会去探索、去创造去实现自己心中最美好的梦想。而这正是在把那里面填满的时候，最令人振奋的事情之一——当你的内心变得空旷，你就准备好开始填充你的未来了。当你终于找到了那个足以表达你全部自我价值的地方，那就是真正意义上的“满载”吧！</w:t>
      </w:r>
      <w:r>
        <w:rPr>
          <w:sz w:val="32"/>
          <w:szCs w:val="32"/>
        </w:rPr>
        <w:t>&lt;/p&gt;&lt;p&gt;&lt;a href = "/doc/260105-</w:t>
      </w:r>
      <w:r>
        <w:rPr>
          <w:sz w:val="32"/>
          <w:szCs w:val="32"/>
        </w:rPr>
        <w:t>满载的未来探索无尽可能的世界</w:t>
      </w:r>
      <w:r>
        <w:rPr>
          <w:sz w:val="32"/>
          <w:szCs w:val="32"/>
        </w:rPr>
        <w:t>.doc" rel="alternate" download="260105-</w:t>
      </w:r>
      <w:r>
        <w:rPr>
          <w:sz w:val="32"/>
          <w:szCs w:val="32"/>
        </w:rPr>
        <w:t>满载的未来探索无尽可能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