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文化探索金银瓶中的外国元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探索：金银瓶中的外国元素</w:t>
      </w:r>
      <w:r>
        <w:rPr>
          <w:sz w:val="32"/>
          <w:szCs w:val="32"/>
        </w:rPr>
        <w:t>&lt;/p&gt;&lt;p&gt;&lt;img src="/static-img/pYFAVsQ-K66MmHDLc2lu2B4EWXYh05xi0fF9ZmrPCK_JHVUJaMdMg-xfqm95QUH4.jpg"&gt;&lt;/p&gt;&lt;p&gt;</w:t>
      </w:r>
      <w:r>
        <w:rPr>
          <w:sz w:val="32"/>
          <w:szCs w:val="32"/>
        </w:rPr>
        <w:t>在《金瓶梅》这部古典名著中，作者斗鱼通过对外国人的描写，展现了当时社会的多元文化面貌。新版金银瓶</w:t>
      </w:r>
      <w:r>
        <w:rPr>
          <w:sz w:val="32"/>
          <w:szCs w:val="32"/>
        </w:rPr>
        <w:t>1-5</w:t>
      </w:r>
      <w:r>
        <w:rPr>
          <w:sz w:val="32"/>
          <w:szCs w:val="32"/>
        </w:rPr>
        <w:t>外国作为主题，我们可以从以下几个角度来进行探讨：</w:t>
      </w:r>
      <w:r>
        <w:rPr>
          <w:sz w:val="32"/>
          <w:szCs w:val="32"/>
        </w:rPr>
        <w:t>&lt;/p&gt;&lt;p&gt;</w:t>
      </w:r>
      <w:r>
        <w:rPr>
          <w:sz w:val="32"/>
          <w:szCs w:val="32"/>
        </w:rPr>
        <w:t>外国人形象的塑造</w:t>
      </w:r>
      <w:r>
        <w:rPr>
          <w:sz w:val="32"/>
          <w:szCs w:val="32"/>
        </w:rPr>
        <w:t>&lt;/p&gt;&lt;p&gt;&lt;img src="/static-img/acW1vBqyvxhwOCtZOn2cCR4EWXYh05xi0fF9ZmrPCK-8Ljl7Z-M66IJ8MSFqYkruECRpwNZKx-mqTtYIsCTShBXVDAJX3gKY8W6OcpmRi-ugrCqpJB0RjgW_LbR1Pgjy.jpg"&gt;&lt;/p&gt;&lt;p&gt;</w:t>
      </w:r>
      <w:r>
        <w:rPr>
          <w:sz w:val="32"/>
          <w:szCs w:val="32"/>
        </w:rPr>
        <w:t>在小说中，外国人被赋予了鲜明的个性和特点，他们不仅是故事背景的一部分，也是反映时代变化的重要组成。例如，西门庆与潘金莲之间的情缘，与后者父亲——潘汝荣的出场紧密相关，这体现了当时中国与西方国家交往日益频繁的情况。</w:t>
      </w:r>
      <w:r>
        <w:rPr>
          <w:sz w:val="32"/>
          <w:szCs w:val="32"/>
        </w:rPr>
        <w:t>&lt;/p&gt;&lt;p&gt;</w:t>
      </w:r>
      <w:r>
        <w:rPr>
          <w:sz w:val="32"/>
          <w:szCs w:val="32"/>
        </w:rPr>
        <w:t>文化交流与冲突</w:t>
      </w:r>
      <w:r>
        <w:rPr>
          <w:sz w:val="32"/>
          <w:szCs w:val="32"/>
        </w:rPr>
        <w:t>&lt;/p&gt;&lt;p&gt;&lt;img src="/static-img/9f5ZRWus-uquL00pHJfOcx4EWXYh05xi0fF9ZmrPCK-8Ljl7Z-M66IJ8MSFqYkruECRpwNZKx-mqTtYIsCTShBXVDAJX3gKY8W6OcpmRi-ugrCqpJB0RjgW_LbR1Pgjy.jpg"&gt;&lt;/p&gt;&lt;p&gt;</w:t>
      </w:r>
      <w:r>
        <w:rPr>
          <w:sz w:val="32"/>
          <w:szCs w:val="32"/>
        </w:rPr>
        <w:t>书中描述了一些外来风俗习惯，如西门庆在酒宴上饮用葡萄酒，以及他对欧洲音乐器乐器物的欣赏，这些都展示了当时不同文化间相互影响和冲突的情况。同时，这也反映出文艺复兴期欧洲艺术品对中国社会产生深远影响。</w:t>
      </w:r>
      <w:r>
        <w:rPr>
          <w:sz w:val="32"/>
          <w:szCs w:val="32"/>
        </w:rPr>
        <w:t>&lt;/p&gt;&lt;p&gt;</w:t>
      </w:r>
      <w:r>
        <w:rPr>
          <w:sz w:val="32"/>
          <w:szCs w:val="32"/>
        </w:rPr>
        <w:t>社会阶层的地位变迁</w:t>
      </w:r>
      <w:r>
        <w:rPr>
          <w:sz w:val="32"/>
          <w:szCs w:val="32"/>
        </w:rPr>
        <w:t>&lt;/p&gt;&lt;p&gt;&lt;img src="/static-img/ZQIrQfu8QMAcoYj4LhJfqR4EWXYh05xi0fF9ZmrPCK-8Ljl7Z-M66IJ8MSFqYkruECRpwNZKx-mqTtYIsCTShBXVDAJX3gKY8W6OcpmRi-ugrCqpJB0RjgW_LbR1Pgjy.jpg"&gt;&lt;/p&gt;&lt;p&gt;</w:t>
      </w:r>
      <w:r>
        <w:rPr>
          <w:sz w:val="32"/>
          <w:szCs w:val="32"/>
        </w:rPr>
        <w:t>外籍商人如高老虎等人物，其身份地位显然超越了普通百姓，但他们在社会中的作用并非一成不变。在书中，他们逐渐失去了原有的势力，为新的力量让路。这表明随着时间推移，一些传统阶级结构正在发生改变。</w:t>
      </w:r>
      <w:r>
        <w:rPr>
          <w:sz w:val="32"/>
          <w:szCs w:val="32"/>
        </w:rPr>
        <w:t>&lt;/p&gt;&lt;p&gt;</w:t>
      </w:r>
      <w:r>
        <w:rPr>
          <w:sz w:val="32"/>
          <w:szCs w:val="32"/>
        </w:rPr>
        <w:t>性别角色与心理分析</w:t>
      </w:r>
      <w:r>
        <w:rPr>
          <w:sz w:val="32"/>
          <w:szCs w:val="32"/>
        </w:rPr>
        <w:t>&lt;/p&gt;&lt;p&gt;&lt;img src="/static-img/Hwp2NkuiyRes0Zb2J_DmRh4EWXYh05xi0fF9ZmrPCK-8Ljl7Z-M66IJ8MSFqYkruECRpwNZKx-mqTtYIsCTShBXVDAJX3gKY8W6OcpmRi-ugrCqpJB0RjgW_LbR1Pgjy.jpg"&gt;&lt;/p&gt;&lt;p&gt;</w:t>
      </w:r>
      <w:r>
        <w:rPr>
          <w:sz w:val="32"/>
          <w:szCs w:val="32"/>
        </w:rPr>
        <w:t>对于女性角色尤其是潘金莲，她在遇到西门庆后，不断模仿、学习以及融入他的生活方式，从而展现出了她内心世界对于异域文化吸引力的强烈反应。这也反映出当时女性对于个人自由和自我认同寻求途径的一种尝试。</w:t>
      </w:r>
      <w:r>
        <w:rPr>
          <w:sz w:val="32"/>
          <w:szCs w:val="32"/>
        </w:rPr>
        <w:t>&lt;/p&gt;&lt;p&gt;</w:t>
      </w:r>
      <w:r>
        <w:rPr>
          <w:sz w:val="32"/>
          <w:szCs w:val="32"/>
        </w:rPr>
        <w:t>宗教信仰与道德观念</w:t>
      </w:r>
      <w:r>
        <w:rPr>
          <w:sz w:val="32"/>
          <w:szCs w:val="32"/>
        </w:rPr>
        <w:t>&lt;/p&gt;&lt;p&gt;</w:t>
      </w:r>
      <w:r>
        <w:rPr>
          <w:sz w:val="32"/>
          <w:szCs w:val="32"/>
        </w:rPr>
        <w:t>在小说中，对待宗教信仰持开放态度，如李娉婷皈依佛教，并且积极向周围的人传播佛法。这显示出了不同宗教信仰之间相互尊重和包容，同时也揭示了旧礼教崩溃后的道德观念混乱状态。</w:t>
      </w:r>
      <w:r>
        <w:rPr>
          <w:sz w:val="32"/>
          <w:szCs w:val="32"/>
        </w:rPr>
        <w:t>&lt;/p&gt;&lt;p&gt;</w:t>
      </w:r>
      <w:r>
        <w:rPr>
          <w:sz w:val="32"/>
          <w:szCs w:val="32"/>
        </w:rPr>
        <w:t>通过以上几点，我们可以看到《金瓶梅》不仅是一部文学作品，更是一个历史窗口，它透过描绘外国人的形象、交流与冲突、社会阶层变迁、性别角色心理分析以及宗教信仰观念等方面，以一种独特方式展现了中国古代末期至明初这一段时间内广泛存在的一系列问题。</w:t>
      </w:r>
      <w:r>
        <w:rPr>
          <w:sz w:val="32"/>
          <w:szCs w:val="32"/>
        </w:rPr>
        <w:t>&lt;/p&gt;&lt;p&gt;&lt;a href = "/doc/259307-</w:t>
      </w:r>
      <w:r>
        <w:rPr>
          <w:sz w:val="32"/>
          <w:szCs w:val="32"/>
        </w:rPr>
        <w:t>跨文化探索金银瓶中的外国元素</w:t>
      </w:r>
      <w:r>
        <w:rPr>
          <w:sz w:val="32"/>
          <w:szCs w:val="32"/>
        </w:rPr>
        <w:t>.doc" rel="alternate" download="259307-</w:t>
      </w:r>
      <w:r>
        <w:rPr>
          <w:sz w:val="32"/>
          <w:szCs w:val="32"/>
        </w:rPr>
        <w:t>跨文化探索金银瓶中的外国元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