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我的家乡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乡的守护者</w:t>
      </w:r>
      <w:r>
        <w:rPr>
          <w:sz w:val="32"/>
          <w:szCs w:val="32"/>
        </w:rPr>
        <w:t>&lt;/p&gt;&lt;p&gt;&lt;img src="/static-img/tBy3W_7dL2tWk8uc6wUk-OOBfGcArzdDkLPvop5nvOayZlVbc-7zcAn7TEleOC5a.jpg"&gt;&lt;/p&gt;&lt;p&gt;</w:t>
      </w:r>
      <w:r>
        <w:rPr>
          <w:sz w:val="32"/>
          <w:szCs w:val="32"/>
        </w:rPr>
        <w:t>记得我还是个孩子的时候，每当夏天来临，家乡的小河就会变得更加清澈见底。那时候，我总是和我的小伙伴们在河边玩耍。我们会扔石头，看它们跳跃着落入水中，然后紧接着，我们会去寻找那些被石头惊起的鱼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哪种游戏，最让我们兴奋的是那一头母猪。在每年的夏天，她总是在村子的一角安静地生活着。她不仅因为她的体型庞大而显眼，更因为她身上散发出的独特气息，那是一种深沉而又温暖的气息，就像我们的家乡一样。</w:t>
      </w:r>
      <w:r>
        <w:rPr>
          <w:sz w:val="32"/>
          <w:szCs w:val="32"/>
        </w:rPr>
        <w:t>&lt;/p&gt;&lt;p&gt;&lt;img src="/static-img/EmK3lCp7J2EJNGIvqR10d-OBfGcArzdDkLPvop5nvOZfEh6Xc8wJ7-UKhJ-0OH9x0G-Ygj8Cm0JENucIy5kXUucHqKWCxYY5eUQKzoKTuetQULujPEouOX4jZpwg1Np65P4Pa-EQhr3KU3s64s9IyB2wFHzsRSDc_B-amCY5YN8.jpg"&gt;&lt;/p&gt;&lt;p&gt;</w:t>
      </w:r>
      <w:r>
        <w:rPr>
          <w:sz w:val="32"/>
          <w:szCs w:val="32"/>
        </w:rPr>
        <w:t>这头母猪曾经是村里的宠物之一，它以其聪明和友好著称。它总是在早上最开始醒来时就离开了自己的圈子，去探索周围环境，寻找新鲜的食物。然后，它会回到圈里，让农民们喂养它。晚上，当太阳落山后，它也会出来闲逛，一直到夜幕降临才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这些孩子来说，这只母猪是一个神秘且可爱的存在。当我们看到它悠闲地漫步于田野之中，或是在河边沐浴时，我们都会感到无比的心悦诚服。这不仅仅是一只普通的动物，而是一种力量、一种希望，一种对美好生活向往的象征。</w:t>
      </w:r>
      <w:r>
        <w:rPr>
          <w:sz w:val="32"/>
          <w:szCs w:val="32"/>
        </w:rPr>
        <w:t>&lt;/p&gt;&lt;p&gt;&lt;img src="/static-img/mXPMVKOUgXsD4fJBCFRGc-OBfGcArzdDkLPvop5nvOZfEh6Xc8wJ7-UKhJ-0OH9x0G-Ygj8Cm0JENucIy5kXUucHqKWCxYY5eUQKzoKTuetQULujPEouOX4jZpwg1Np65P4Pa-EQhr3KU3s64s9IyB2wFHzsRSDc_B-amCY5YN8.jpg"&gt;&lt;/p&gt;&lt;p&gt;</w:t>
      </w:r>
      <w:r>
        <w:rPr>
          <w:sz w:val="32"/>
          <w:szCs w:val="32"/>
        </w:rPr>
        <w:t>随着时间流逝，这只母亲般的地球保护者渐渐失去了人们对她的关注。不再有那么多孩子在河边追逐，也不再有人停留下来观赏那片曾经充满活力的景致。但尽管如此，对于我来说，那只母猪依然是我心中的守护者，无论身处何方，都能让我想起那个宁静而纯真的时代，以及那份深刻的情感与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远离了故土，但每当我闭上眼睛，回忆起那段日子的快乐时光，那只勇敢、智慧、善良的大自然之女始终在我的心里闪耀。我知道，无论未来如何变化，只要有这样的记忆存在，那些关于家的故事永远不会消失。而这股力量，是由一头普通但又非凡的母猪所传递给我们的——一个关于生命、责任和永恒美好的故事。</w:t>
      </w:r>
      <w:r>
        <w:rPr>
          <w:sz w:val="32"/>
          <w:szCs w:val="32"/>
        </w:rPr>
        <w:t>&lt;/p&gt;&lt;p&gt;&lt;img src="/static-img/pwHdVtjSHFS32AN4NQl2WuOBfGcArzdDkLPvop5nvOZfEh6Xc8wJ7-UKhJ-0OH9x0G-Ygj8Cm0JENucIy5kXUucHqKWCxYY5eUQKzoKTuetQULujPEouOX4jZpwg1Np65P4Pa-EQhr3KU3s64s9IyB2wFHzsRSDc_B-amCY5YN8.jpg"&gt;&lt;/p&gt;&lt;p&gt;&lt;a href = "/doc/257875-</w:t>
      </w:r>
      <w:r>
        <w:rPr>
          <w:sz w:val="32"/>
          <w:szCs w:val="32"/>
        </w:rPr>
        <w:t>一头母猪我的家乡的守护者</w:t>
      </w:r>
      <w:r>
        <w:rPr>
          <w:sz w:val="32"/>
          <w:szCs w:val="32"/>
        </w:rPr>
        <w:t>.doc" rel="alternate" download="257875-</w:t>
      </w:r>
      <w:r>
        <w:rPr>
          <w:sz w:val="32"/>
          <w:szCs w:val="32"/>
        </w:rPr>
        <w:t>一头母猪我的家乡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