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我的心头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城市里，有一家小店，它不大，但却让人印象深刻。店名叫“将军夫人的零食铺”，看起来很有个性，实际上也是。我偶然间路过，这次没错过。</w:t>
      </w:r>
      <w:r>
        <w:rPr>
          <w:sz w:val="32"/>
          <w:szCs w:val="32"/>
        </w:rPr>
        <w:t>&lt;/p&gt;&lt;p&gt;&lt;img src="/static-img/RG_r5S4eaWeUrIdA-O4omGmi7OfkSLlWjPhDAErDzePGe9xAozn_Naozlfp7llut.jpg"&gt;&lt;/p&gt;&lt;p&gt;</w:t>
      </w:r>
      <w:r>
        <w:rPr>
          <w:sz w:val="32"/>
          <w:szCs w:val="32"/>
        </w:rPr>
        <w:t>进门第一眼就看到的是一个温馨的小桌子，一对年轻夫妇正在那里享受着午后时分的甜蜜时光。他们的笑声和轻声细语，让我感觉这个小地方似乎不仅仅是卖零食的地方，更像是流传下来的温暖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墙上的装饰品都是各种各样的零食：干果、坚果、巧克力，还有一些看似普通但实则精致的手工点心。每一件都显得那么珍贵，每一份都透露出主人对美好事物的喜爱与热情。这让我想起了小时候妈妈给我准备的一样一样小吃，带着浓浓的母爱和期待，那份感动现在还记忆犹新。</w:t>
      </w:r>
      <w:r>
        <w:rPr>
          <w:sz w:val="32"/>
          <w:szCs w:val="32"/>
        </w:rPr>
        <w:t>&lt;/p&gt;&lt;p&gt;&lt;img src="/static-img/Ujetn3-o8q8gK783sUFsmmmi7OfkSLlWjPhDAErDzeMceLjvfBkg6622mGsR5sDw04k2RBFCpMateG-QdLDrogMKo0HMCEySZRhuepCZfDyFfXBIyrlrz1W0QsrbTRZpGJbG-Q2yyBWt08ulTiAJlDNpE84xhC9QOcluB4b1w245L3Gv_16LyZSovopQ6wk5gZfXJFWzvaGhl1WDX3OCiA.png"&gt;&lt;/p&gt;&lt;p&gt;</w:t>
      </w:r>
      <w:r>
        <w:rPr>
          <w:sz w:val="32"/>
          <w:szCs w:val="32"/>
        </w:rPr>
        <w:t>我走到柜台前，老板娘微笑着迎接我，她那双眼睛充满智慧与善良，就像是一位久经沙场归来的将军夫人一般。我问她这里最推荐的一样零食，她微微沉思了一下，然后指了指一个装满了金黄色糯米团子的篮子：“尝尝这些糯米团子吧，它们用上了我们家的秘方，是从祖上传下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了一口，那味道真的非常好，不腻不油，用料考究又且入口即化。我觉得自己好像也找到了这座城市里的另一片天地，一片属于回忆和未知美好的世界。在那个宁静而又充满生活气息的地方，我仿佛听见了很多故事，也许它们是关于将军夫人的，或许它们更像是关于生活本身的话题。而那些简单却丰富多彩的零食，如同生命中不可或缺的一部分，它们给予了我们无尽的快乐与思考。</w:t>
      </w:r>
      <w:r>
        <w:rPr>
          <w:sz w:val="32"/>
          <w:szCs w:val="32"/>
        </w:rPr>
        <w:t>&lt;/p&gt;&lt;p&gt;&lt;img src="/static-img/i7I6aqIOTHt6o8Vs3L2-QWmi7OfkSLlWjPhDAErDzeMceLjvfBkg6622mGsR5sDw04k2RBFCpMateG-QdLDrogMKo0HMCEySZRhuepCZfDyFfXBIyrlrz1W0QsrbTRZpGJbG-Q2yyBWt08ulTiAJlDNpE84xhC9QOcluB4b1w245L3Gv_16LyZSovopQ6wk5gZfXJFWzvaGhl1WDX3OCiA.png"&gt;&lt;/p&gt;&lt;p&gt;</w:t>
      </w:r>
      <w:r>
        <w:rPr>
          <w:sz w:val="32"/>
          <w:szCs w:val="32"/>
        </w:rPr>
        <w:t>离开“将军夫人的零食铺”之前，我再次转头望向那对年轻的情侣，他们已经收拾好了东西准备离去，而老板娘则在旁边微笑着为他们打包一些特色的伴手礼。她目光温柔，却又透露出一种坚韧，这种眼神让我联想到那些历经风雨后的将领，其勇敢精神和深厚的人生经验，就如同这家店里所售的一切——既可爱，又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想寻找一点什么特别的时候，我就会回到那个熟悉的小街坊，在“将军夫人的零食铺”找到属于自己的那份安慰。那里的每一次挑选，每一次品尝，都是我独有的旅行篇章，而它背后的故事，无疑是我人生旅途中宝贵的一个环节。</w:t>
      </w:r>
      <w:r>
        <w:rPr>
          <w:sz w:val="32"/>
          <w:szCs w:val="32"/>
        </w:rPr>
        <w:t>&lt;/p&gt;&lt;p&gt;&lt;img src="/static-img/u__fkjs-_c0XdFK_zwOlBmmi7OfkSLlWjPhDAErDzeMceLjvfBkg6622mGsR5sDw04k2RBFCpMateG-QdLDrogMKo0HMCEySZRhuepCZfDyFfXBIyrlrz1W0QsrbTRZpGJbG-Q2yyBWt08ulTiAJlDNpE84xhC9QOcluB4b1w245L3Gv_16LyZSovopQ6wk5gZfXJFWzvaGhl1WDX3OCiA.png"&gt;&lt;/p&gt;&lt;p&gt;&lt;a href = "/doc/257412-</w:t>
      </w:r>
      <w:r>
        <w:rPr>
          <w:sz w:val="32"/>
          <w:szCs w:val="32"/>
        </w:rPr>
        <w:t>将军夫人的零食铺我的心头好</w:t>
      </w:r>
      <w:r>
        <w:rPr>
          <w:sz w:val="32"/>
          <w:szCs w:val="32"/>
        </w:rPr>
        <w:t>.doc" rel="alternate" download="257412-</w:t>
      </w:r>
      <w:r>
        <w:rPr>
          <w:sz w:val="32"/>
          <w:szCs w:val="32"/>
        </w:rPr>
        <w:t>将军夫人的零食铺我的心头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