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生之谜探寻不死传说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文明中，一种关于不朽生命的神话被深深地铭刻于民间传说之中，称为“不死传说</w:t>
      </w:r>
      <w:r>
        <w:rPr>
          <w:sz w:val="32"/>
          <w:szCs w:val="32"/>
        </w:rPr>
        <w:t>txt”</w:t>
      </w:r>
      <w:r>
        <w:rPr>
          <w:sz w:val="32"/>
          <w:szCs w:val="32"/>
        </w:rPr>
        <w:t>。这则奇异的故事，讲述了一位勇敢无畏的英雄，他为了解开人生的终极秘密，不惧危险、不断探索，最终揭示了一个震惊世界的大秘密。以下是对这一神话背后的六个关键点的探究。</w:t>
      </w:r>
      <w:r>
        <w:rPr>
          <w:sz w:val="32"/>
          <w:szCs w:val="32"/>
        </w:rPr>
        <w:t>&lt;/p&gt;&lt;p&gt;&lt;img src="/static-img/O1qOb6_OR-6gz7T5qjSD2XXX68tn2KfxKbb7NTx7UPe0O6QZxcuGiUU1iSDMMIEf.jpg"&gt;&lt;/p&gt;&lt;p&gt;</w:t>
      </w:r>
      <w:r>
        <w:rPr>
          <w:sz w:val="32"/>
          <w:szCs w:val="32"/>
        </w:rPr>
        <w:t>起源与背景</w:t>
      </w:r>
      <w:r>
        <w:rPr>
          <w:sz w:val="32"/>
          <w:szCs w:val="32"/>
        </w:rPr>
        <w:t>&lt;/p&gt;&lt;p&gt;“</w:t>
      </w:r>
      <w:r>
        <w:rPr>
          <w:sz w:val="32"/>
          <w:szCs w:val="32"/>
        </w:rPr>
        <w:t>不死传说</w:t>
      </w:r>
      <w:r>
        <w:rPr>
          <w:sz w:val="32"/>
          <w:szCs w:val="32"/>
        </w:rPr>
        <w:t>txt”</w:t>
      </w:r>
      <w:r>
        <w:rPr>
          <w:sz w:val="32"/>
          <w:szCs w:val="32"/>
        </w:rPr>
        <w:t>中的主人公，是一位出身贫寒但天赋异禀的青年。他自幼便对自然法则和未知领域充满好奇，这份好奇心驱使他踏上了一段艰难曲折却又充满传奇色彩的人生旅程。在他的求知过程中，他遇到了许多智者，他们提供了关于永生之道的一些线索，但这些线索往往隐藏得非常巧妙，只有那些真正决心追求真理的人才能发现。</w:t>
      </w:r>
      <w:r>
        <w:rPr>
          <w:sz w:val="32"/>
          <w:szCs w:val="32"/>
        </w:rPr>
        <w:t>&lt;/p&gt;&lt;p&gt;&lt;img src="/static-img/5-9xJaCErPHFugH0LVGbfnXX68tn2KfxKbb7NTx7UPeRO04K4tpTHuxAOOFy1iKP0CZwP8GlRPUGqjs_nF2VAb_k8jMzXMKX1Tso4fBSUDcwU7r_BNIzQgzvpJeJzEqysvgg5xCutrLh_CpKhLirt7qtU8QmztXB5-qjGTprgdwmHI9naFKTG1w7ywArxSO6.jpg"&gt;&lt;/p&gt;&lt;p&gt;</w:t>
      </w:r>
      <w:r>
        <w:rPr>
          <w:sz w:val="32"/>
          <w:szCs w:val="32"/>
        </w:rPr>
        <w:t>寻找永生途径</w:t>
      </w:r>
      <w:r>
        <w:rPr>
          <w:sz w:val="32"/>
          <w:szCs w:val="32"/>
        </w:rPr>
        <w:t>&lt;/p&gt;&lt;p&gt;</w:t>
      </w:r>
      <w:r>
        <w:rPr>
          <w:sz w:val="32"/>
          <w:szCs w:val="32"/>
        </w:rPr>
        <w:t>不死传说</w:t>
      </w:r>
      <w:r>
        <w:rPr>
          <w:sz w:val="32"/>
          <w:szCs w:val="32"/>
        </w:rPr>
        <w:t>txt</w:t>
      </w:r>
      <w:r>
        <w:rPr>
          <w:sz w:val="32"/>
          <w:szCs w:val="32"/>
        </w:rPr>
        <w:t>中的主人公，在遍历山林、征服江湖之后，逐渐悟出了几条可能通向永生的道路。首先，他学会了控制自己的呼吸，以此来调节内外环境之间微妙而复杂的关系；其次，他研究各种草药和灵丹妙药，以期找到能够延长寿命甚至达到不朽的地步；最后，他还尝试通过修炼精神力量来提升自身免疫力，使自己抵御疾病和死亡。</w:t>
      </w:r>
      <w:r>
        <w:rPr>
          <w:sz w:val="32"/>
          <w:szCs w:val="32"/>
        </w:rPr>
        <w:t>&lt;/p&gt;&lt;p&gt;&lt;img src="/static-img/qip3PEFzTcaDSYak1Evp9nXX68tn2KfxKbb7NTx7UPeRO04K4tpTHuxAOOFy1iKP0CZwP8GlRPUGqjs_nF2VAb_k8jMzXMKX1Tso4fBSUDcwU7r_BNIzQgzvpJeJzEqysvgg5xCutrLh_CpKhLirt7qtU8QmztXB5-qjGTprgdwmHI9naFKTG1w7ywArxSO6.jpg"&gt;&lt;/p&gt;&lt;p&gt;</w:t>
      </w:r>
      <w:r>
        <w:rPr>
          <w:sz w:val="32"/>
          <w:szCs w:val="32"/>
        </w:rPr>
        <w:t>挑战与困境</w:t>
      </w:r>
      <w:r>
        <w:rPr>
          <w:sz w:val="32"/>
          <w:szCs w:val="32"/>
        </w:rPr>
        <w:t>&lt;/p&gt;&lt;p&gt;</w:t>
      </w:r>
      <w:r>
        <w:rPr>
          <w:sz w:val="32"/>
          <w:szCs w:val="32"/>
        </w:rPr>
        <w:t>由于“不死传说</w:t>
      </w:r>
      <w:r>
        <w:rPr>
          <w:sz w:val="32"/>
          <w:szCs w:val="32"/>
        </w:rPr>
        <w:t>txt”</w:t>
      </w:r>
      <w:r>
        <w:rPr>
          <w:sz w:val="32"/>
          <w:szCs w:val="32"/>
        </w:rPr>
        <w:t>中的主角渴望实现人的最终目标——超越人类限制，因此他遭受了前所未有的考验。这包括面对强大的敌人、克服重重障碍以及经历无数一次死亡后再次复活的心灵上的磨砺。在这个过程中，尽管他取得了一定的进展，但每一步都伴随着巨大的代价，无论是肉体还是精神层面上的付出，都让人忍饱如割肚子一般痛苦。</w:t>
      </w:r>
      <w:r>
        <w:rPr>
          <w:sz w:val="32"/>
          <w:szCs w:val="32"/>
        </w:rPr>
        <w:t>&lt;/p&gt;&lt;p&gt;&lt;img src="/static-img/csNGDjlXUwK1KxMCzMpWUnXX68tn2KfxKbb7NTx7UPeRO04K4tpTHuxAOOFy1iKP0CZwP8GlRPUGqjs_nF2VAb_k8jMzXMKX1Tso4fBSUDcwU7r_BNIzQgzvpJeJzEqysvgg5xCutrLh_CpKhLirt7qtU8QmztXB5-qjGTprgdwmHI9naFKTG1w7ywArxSO6.jpg"&gt;&lt;/p&gt;&lt;p&gt;</w:t>
      </w:r>
      <w:r>
        <w:rPr>
          <w:sz w:val="32"/>
          <w:szCs w:val="32"/>
        </w:rPr>
        <w:t>理解生命价值</w:t>
      </w:r>
      <w:r>
        <w:rPr>
          <w:sz w:val="32"/>
          <w:szCs w:val="32"/>
        </w:rPr>
        <w:t>&lt;/p&gt;&lt;p&gt;</w:t>
      </w:r>
      <w:r>
        <w:rPr>
          <w:sz w:val="32"/>
          <w:szCs w:val="32"/>
        </w:rPr>
        <w:t>在漫长而艰辛的旅途中，不仅仅是身体得到锻炼，更重要的是主角对于生命本质进行了深刻反思。他开始意识到，即使拥有无尽时间，也不能忘记生活给予我们情感联系、亲情支持以及友谊温暖等宝贵东西。而这些正是让我们的生命变得丰富多彩并具有意义的地方。</w:t>
      </w:r>
      <w:r>
        <w:rPr>
          <w:sz w:val="32"/>
          <w:szCs w:val="32"/>
        </w:rPr>
        <w:t>&lt;/p&gt;&lt;p&gt;&lt;img src="/static-img/O_q-f3zTXcugGPaRYwYVqHXX68tn2KfxKbb7NTx7UPeRO04K4tpTHuxAOOFy1iKP0CZwP8GlRPUGqjs_nF2VAb_k8jMzXMKX1Tso4fBSUDcwU7r_BNIzQgzvpJeJzEqysvgg5xCutrLh_CpKhLirt7qtU8QmztXB5-qjGTprgdwmHI9naFKTG1w7ywArxSO6.jpg"&gt;&lt;/p&gt;&lt;p&gt;</w:t>
      </w:r>
      <w:r>
        <w:rPr>
          <w:sz w:val="32"/>
          <w:szCs w:val="32"/>
        </w:rPr>
        <w:t>共享知识与经验</w:t>
      </w:r>
      <w:r>
        <w:rPr>
          <w:sz w:val="32"/>
          <w:szCs w:val="32"/>
        </w:rPr>
        <w:t>&lt;/p&gt;&lt;p&gt;</w:t>
      </w:r>
      <w:r>
        <w:rPr>
          <w:sz w:val="32"/>
          <w:szCs w:val="32"/>
        </w:rPr>
        <w:t>最后，当这个勇士终于获得了解开“不朽”的钥匙时，却没有选择独自享受，而是在全世界范围内分享他的发现，并鼓励人们珍惜当下，从而避免像他一样走过那样的崎岖路程。这种态度成为了他的另一项遗产，让更多的人从他的故事中学到了如何更好地活着，而不是单纯追求永恒。</w:t>
      </w:r>
      <w:r>
        <w:rPr>
          <w:sz w:val="32"/>
          <w:szCs w:val="32"/>
        </w:rPr>
        <w:t>&lt;/p&gt;&lt;p&gt;</w:t>
      </w:r>
      <w:r>
        <w:rPr>
          <w:sz w:val="32"/>
          <w:szCs w:val="32"/>
        </w:rPr>
        <w:t>影响与流传</w:t>
      </w:r>
      <w:r>
        <w:rPr>
          <w:sz w:val="32"/>
          <w:szCs w:val="32"/>
        </w:rPr>
        <w:t>&lt;/p&gt;&lt;p&gt;“</w:t>
      </w:r>
      <w:r>
        <w:rPr>
          <w:sz w:val="32"/>
          <w:szCs w:val="32"/>
        </w:rPr>
        <w:t>不死传说</w:t>
      </w:r>
      <w:r>
        <w:rPr>
          <w:sz w:val="32"/>
          <w:szCs w:val="32"/>
        </w:rPr>
        <w:t>txt”</w:t>
      </w:r>
      <w:r>
        <w:rPr>
          <w:sz w:val="32"/>
          <w:szCs w:val="32"/>
        </w:rPr>
        <w:t>作为一种文化现象，它跨越时空，将古老文明至今留下的痕迹以现代语言重新诠释，为现代读者提供了一种新的视角去思考什么才是真正意义上的成功，以及在追求个人目标时，我们应该怎样平衡个人欲望与社会责任感。此外，这个故事也激发了很多人的想象力，使得它成为一个广泛讨论的话题，其影响力远超过最初的小小传奇。</w:t>
      </w:r>
      <w:r>
        <w:rPr>
          <w:sz w:val="32"/>
          <w:szCs w:val="32"/>
        </w:rPr>
        <w:t>&lt;/p&gt;&lt;p&gt;&lt;a href = "/doc/256134-</w:t>
      </w:r>
      <w:r>
        <w:rPr>
          <w:sz w:val="32"/>
          <w:szCs w:val="32"/>
        </w:rPr>
        <w:t>永生之谜探寻不死传说的奥秘</w:t>
      </w:r>
      <w:r>
        <w:rPr>
          <w:sz w:val="32"/>
          <w:szCs w:val="32"/>
        </w:rPr>
        <w:t>.doc" rel="alternate" download="256134-</w:t>
      </w:r>
      <w:r>
        <w:rPr>
          <w:sz w:val="32"/>
          <w:szCs w:val="32"/>
        </w:rPr>
        <w:t>永生之谜探寻不死传说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