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沉沦全文免费阅读</w:t>
      </w:r>
      <w:r>
        <w:rPr>
          <w:sz w:val="48"/>
          <w:szCs w:val="48"/>
        </w:rPr>
        <w:t>-</w:t>
      </w:r>
      <w:r>
        <w:rPr>
          <w:sz w:val="48"/>
          <w:szCs w:val="48"/>
        </w:rPr>
        <w:t>迷失于永恒的黑暗无尽沉沦世界的终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幻的时代，人们对沉迷于电子游戏的欲望似乎无处不在。尤其是那些被称为“无尽沉沦”系列的游戏，它们以其独特的画面和引人入胜的情节吸引着一大批玩家。这些游戏通常涉及到一些复杂而深奥的故事线，让玩家们无法自拔地投入其中。</w:t>
      </w:r>
      <w:r>
        <w:rPr>
          <w:sz w:val="32"/>
          <w:szCs w:val="32"/>
        </w:rPr>
        <w:t>&lt;/p&gt;&lt;p&gt;&lt;img src="/static-img/ux7BloWqiGoZ4XDf30QpGnT8MSMyKdLs-BAUdt2CihjxmzjMbOH7tlOs_ZtVDVos.jpg"&gt;&lt;/p&gt;&lt;p&gt;</w:t>
      </w:r>
      <w:r>
        <w:rPr>
          <w:sz w:val="32"/>
          <w:szCs w:val="32"/>
        </w:rPr>
        <w:t>《迷失于永恒的黑暗：无尽沉沦世界的终极探秘》正是一个这样的例子。这款游戏以一个名为“永恒之城”的神秘地点作为背景，讲述了一个古老传说中的英雄如何在这座城市中寻找真相并最终救赎自己。在这个过程中，玩家需要完成各种各样的任务，从解谜到战斗，再到与其他角色互动，这些都是不可或缺的一部分。</w:t>
      </w:r>
      <w:r>
        <w:rPr>
          <w:sz w:val="32"/>
          <w:szCs w:val="32"/>
        </w:rPr>
        <w:t>&lt;/p&gt;&lt;p&gt;</w:t>
      </w:r>
      <w:r>
        <w:rPr>
          <w:sz w:val="32"/>
          <w:szCs w:val="32"/>
        </w:rPr>
        <w:t>据统计，一旦开始接触这种类型的游戏，有很多玩家会发现自己花费数小时甚至数天时间来完成某个关卡，而完全没有意识到时间流逝。例如，有一位名叫张伟的小伙子，他告诉记者他曾经因为追逐《无尽沉沦全文免费阅读》的进度而错过了好几次重要的人生事件，如朋友聚会、家庭聚餐等。但即使如此，他依然无法放弃那份既令人兴奋又让人绝望的情感体验。</w:t>
      </w:r>
      <w:r>
        <w:rPr>
          <w:sz w:val="32"/>
          <w:szCs w:val="32"/>
        </w:rPr>
        <w:t>&lt;/p&gt;&lt;p&gt;&lt;img src="/static-img/vAejBV3mmCLR8GiGcTXY0nT8MSMyKdLs-BAUdt2Cihiniscau8xdkuAQ36NE8TdD5qxLLoDCztvxUFmHUxS5H3EKjehUK-LcaHvheUImvai1JcxnWC2GaWkre1EpnmIhLc9vhGgtVK_UkJJG0IiCVhO_fLhBMd0VQ_xlpbQOLNmLzD7-HV5X8MLMJNdxhhU3YEYccU_HfTsMwOz-t5H5KEj1Tp7oJHPXdu1ucDEOxuU.jpg"&gt;&lt;/p&gt;&lt;p&gt;</w:t>
      </w:r>
      <w:r>
        <w:rPr>
          <w:sz w:val="32"/>
          <w:szCs w:val="32"/>
        </w:rPr>
        <w:t>然而，并不是所有沉迷于《无尽沉沦全文免费阅读》的行为都是一种负面的现象。在一些情况下，这类游戏还能带来积极效应，比如增强问题解决能力、提高创造力以及提供一种逃避现实生活压力的方式。此外，还有一些专门针对青少年的心理健康进行研究，他们发现通过合理安排时间和参与有益活动，可以减少这种行为对个人生活造成负面影响。</w:t>
      </w:r>
      <w:r>
        <w:rPr>
          <w:sz w:val="32"/>
          <w:szCs w:val="32"/>
        </w:rPr>
        <w:t>&lt;/p&gt;&lt;p&gt;</w:t>
      </w:r>
      <w:r>
        <w:rPr>
          <w:sz w:val="32"/>
          <w:szCs w:val="32"/>
        </w:rPr>
        <w:t>总之，无论是出于好奇心还是为了逃避现实，《迷失于永恒的黑暗：无尽沉沦世界的终极探秘》给予我们许多启示。如果你想要真正体验一次这样的冒险旅程，那么现在就可以从这里开始你的征程，只需点击一下按钮，就可以进入那个神秘而又诱人的世界去探索吧！</w:t>
      </w:r>
      <w:r>
        <w:rPr>
          <w:sz w:val="32"/>
          <w:szCs w:val="32"/>
        </w:rPr>
        <w:t>&lt;/p&gt;&lt;p&gt;&lt;img src="/static-img/cCwAGeNGcRr0Gk55eciqlXT8MSMyKdLs-BAUdt2Cihiniscau8xdkuAQ36NE8TdD5qxLLoDCztvxUFmHUxS5H3EKjehUK-LcaHvheUImvai1JcxnWC2GaWkre1EpnmIhLc9vhGgtVK_UkJJG0IiCVhO_fLhBMd0VQ_xlpbQOLNmLzD7-HV5X8MLMJNdxhhU3YEYccU_HfTsMwOz-t5H5KEj1Tp7oJHPXdu1ucDEOxuU.jpg"&gt;&lt;/p&gt;&lt;p&gt;&lt;a href = "/doc/250975-</w:t>
      </w:r>
      <w:r>
        <w:rPr>
          <w:sz w:val="32"/>
          <w:szCs w:val="32"/>
        </w:rPr>
        <w:t>无尽沉沦全文免费阅读</w:t>
      </w:r>
      <w:r>
        <w:rPr>
          <w:sz w:val="32"/>
          <w:szCs w:val="32"/>
        </w:rPr>
        <w:t>-</w:t>
      </w:r>
      <w:r>
        <w:rPr>
          <w:sz w:val="32"/>
          <w:szCs w:val="32"/>
        </w:rPr>
        <w:t>迷失于永恒的黑暗无尽沉沦世界的终极探秘</w:t>
      </w:r>
      <w:r>
        <w:rPr>
          <w:sz w:val="32"/>
          <w:szCs w:val="32"/>
        </w:rPr>
        <w:t>.doc" rel="alternate" download="250975-</w:t>
      </w:r>
      <w:r>
        <w:rPr>
          <w:sz w:val="32"/>
          <w:szCs w:val="32"/>
        </w:rPr>
        <w:t>无尽沉沦全文免费阅读</w:t>
      </w:r>
      <w:r>
        <w:rPr>
          <w:sz w:val="32"/>
          <w:szCs w:val="32"/>
        </w:rPr>
        <w:t>-</w:t>
      </w:r>
      <w:r>
        <w:rPr>
          <w:sz w:val="32"/>
          <w:szCs w:val="32"/>
        </w:rPr>
        <w:t>迷失于永恒的黑暗无尽沉沦世界的终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