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雪花飘落的温暖故事城市生活冬季美景人情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在沉睡中，何时醒来？</w:t>
      </w:r>
      <w:r>
        <w:rPr>
          <w:sz w:val="32"/>
          <w:szCs w:val="32"/>
        </w:rPr>
        <w:t>&lt;/p&gt;&lt;p&gt;&lt;img src="/static-img/nOyrXbxZeQHPl9nxrPN_roAiR2hMp6BdIBjnsDM488-HyHFYsPZ4i4whYYIr7Azh.png"&gt;&lt;/p&gt;&lt;p&gt;</w:t>
      </w:r>
      <w:r>
        <w:rPr>
          <w:sz w:val="32"/>
          <w:szCs w:val="32"/>
        </w:rPr>
        <w:t>城市在冬日的怀抱里沉睡了。雪花纷纷扬扬地覆盖着每一寸土地，仿佛整个世界都被轻柔的手指描绘得无比完美。小城之冬，小说里的这个名字，就像是一个守护者，在这片白色的海洋中守护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街道，暖意融融的人心</w:t>
      </w:r>
      <w:r>
        <w:rPr>
          <w:sz w:val="32"/>
          <w:szCs w:val="32"/>
        </w:rPr>
        <w:t>&lt;/p&gt;&lt;p&gt;&lt;img src="/static-img/2Cxd680lRSksKl8S85opiYAiR2hMp6BdIBjnsDM4888sHNeuT3CyFHLgM077jO1C8A0zUUWUG1ENIGfoB-qwLTv-FGkAOYRgBGFqaV7IteFLGftpyt3jiL-IsrYXZDT6k4IxqRHuH2OzRS-UkI9VxR1tQ2SxBgZTtFe112h7qBU.png"&gt;&lt;/p&gt;&lt;p&gt;</w:t>
      </w:r>
      <w:r>
        <w:rPr>
          <w:sz w:val="32"/>
          <w:szCs w:val="32"/>
        </w:rPr>
        <w:t>街道两旁的房屋，每一个窗户都透出温馨灯光，如同夜空中的星星一样璀璨。这是家人的灯火，也是邻里间相互扶持的情感交流。即便是在冰冷的外界，小城里的居民依然能够感受到那份来自内心深处的温暖。他们围坐在炉火旁，一边烤着红糖糕，一边分享着彼此的话语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舞动，生命绽放</w:t>
      </w:r>
      <w:r>
        <w:rPr>
          <w:sz w:val="32"/>
          <w:szCs w:val="32"/>
        </w:rPr>
        <w:t>&lt;/p&gt;&lt;p&gt;&lt;img src="/static-img/aGWQDVudqozJDxvn9jl_cIAiR2hMp6BdIBjnsDM4888sHNeuT3CyFHLgM077jO1C8A0zUUWUG1ENIGfoB-qwLTv-FGkAOYRgBGFqaV7IteFLGftpyt3jiL-IsrYXZDT6k4IxqRHuH2OzRS-UkI9VxR1tQ2SxBgZTtFe112h7qBU.png"&gt;&lt;/p&gt;&lt;p&gt;</w:t>
      </w:r>
      <w:r>
        <w:rPr>
          <w:sz w:val="32"/>
          <w:szCs w:val="32"/>
        </w:rPr>
        <w:t>每当有一场大雪，小城就变成了一个童话般的地方。在这里，没有车辆轰鸣，只有脚步踏实的声音，还有孩子们快乐地嬉戏打闹的声音。大街上排起了长队的人们，他们不是为了购物，而是为了欣赏那壮观的一幕——雪花在阳光下闪耀，将整个世界装扮得如同白色画卷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商贩与顾客</w:t>
      </w:r>
      <w:r>
        <w:rPr>
          <w:sz w:val="32"/>
          <w:szCs w:val="32"/>
        </w:rPr>
        <w:t>&lt;/p&gt;&lt;p&gt;&lt;img src="/static-img/80iwHOfRcEZjgXvdpHh0KIAiR2hMp6BdIBjnsDM4888sHNeuT3CyFHLgM077jO1C8A0zUUWUG1ENIGfoB-qwLTv-FGkAOYRgBGFqaV7IteFLGftpyt3jiL-IsrYXZDT6k4IxqRHuH2OzRS-UkI9VxR1tQ2SxBgZTtFe112h7qBU.png"&gt;&lt;/p&gt;&lt;p&gt;</w:t>
      </w:r>
      <w:r>
        <w:rPr>
          <w:sz w:val="32"/>
          <w:szCs w:val="32"/>
        </w:rPr>
        <w:t>商贩们早已准备好了各种各样的商品，从新鲜煎饼到手工艺品，从坚果到药材，他们都希望能够为过往的人带去一点点幸福的小确幸。而顾客们则是一次又一次地回到这些熟悉的地方，因为那里不仅有他们所需，更重要的是，那里有他们最亲近的人。在这样的环境下，即使是最寒冷的时候，也能感受到一种奇妙而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热茶，一段悠长的话题</w:t>
      </w:r>
      <w:r>
        <w:rPr>
          <w:sz w:val="32"/>
          <w:szCs w:val="32"/>
        </w:rPr>
        <w:t>&lt;/p&gt;&lt;p&gt;&lt;img src="/static-img/SpUwIEumJ4rLF-WPmakN44AiR2hMp6BdIBjnsDM4888sHNeuT3CyFHLgM077jO1C8A0zUUWUG1ENIGfoB-qwLTv-FGkAOYRgBGFqaV7IteFLGftpyt3jiL-IsrYXZDT6k4IxqRHuH2OzRS-UkI9VxR1tQ2SxBgZTtFe112h7qBU.png"&gt;&lt;/p&gt;&lt;p&gt;</w:t>
      </w:r>
      <w:r>
        <w:rPr>
          <w:sz w:val="32"/>
          <w:szCs w:val="32"/>
        </w:rPr>
        <w:t>咖啡馆里弥漫着浓郁的香气，有些人选择了一角安静地阅读书籍，有些则围坐在桌子周围，用尽可能大的声音讲述自己的故事，或许是一段从未告知过别人的经历，或许是一首自创的小曲。一杯热茶，不需要任何其他配饰，它就是生活中最简单也最复杂的事物。而那些悠长的话题，则像是时间流转的一部分，是人们之间无法用金钱衡量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让我们记住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靠近，小城也将迎来新的生机与活力，但对于曾经体验过那个充满爱与期待的小镇，我们永远不会忘记。那是一个让人心灵触碰到的地方，那是一个让我们相信人类善良存在于世间的小村庄。在《小城之冬》这本小说中，我们看到了这样一个地方，它不只是关于自然风光，更是在寻找并发现真正意义上的“家”。</w:t>
      </w:r>
      <w:r>
        <w:rPr>
          <w:sz w:val="32"/>
          <w:szCs w:val="32"/>
        </w:rPr>
        <w:t>&lt;/p&gt;&lt;p&gt;&lt;a href = "/doc/249795-</w:t>
      </w:r>
      <w:r>
        <w:rPr>
          <w:sz w:val="32"/>
          <w:szCs w:val="32"/>
        </w:rPr>
        <w:t>小城之冬雪花飘落的温暖故事城市生活冬季美景人情味</w:t>
      </w:r>
      <w:r>
        <w:rPr>
          <w:sz w:val="32"/>
          <w:szCs w:val="32"/>
        </w:rPr>
        <w:t>.doc" rel="alternate" download="249795-</w:t>
      </w:r>
      <w:r>
        <w:rPr>
          <w:sz w:val="32"/>
          <w:szCs w:val="32"/>
        </w:rPr>
        <w:t>小城之冬雪花飘落的温暖故事城市生活冬季美景人情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