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流明星的影子世界追逐梦想的艰辛与不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流明星的影子世界：追逐梦想的艰辛与不朽</w:t>
      </w:r>
      <w:r>
        <w:rPr>
          <w:sz w:val="32"/>
          <w:szCs w:val="32"/>
        </w:rPr>
        <w:t>&lt;/p&gt;&lt;p&gt;&lt;img src="/static-img/dOpB9CL_CyApcqIDlkUJK2izKCBt3aDDEKfwT52P3tztAd6GqgybuCUHwDTfxfDy.jpg"&gt;&lt;/p&gt;&lt;p&gt;</w:t>
      </w:r>
      <w:r>
        <w:rPr>
          <w:sz w:val="32"/>
          <w:szCs w:val="32"/>
        </w:rPr>
        <w:t>在电影和电视行业中，二流明星往往是那些在主流视野中不那么耀眼，却又默默付出努力、不断寻求机会的人。他们可能没有偶像般的光环，但他们拥有一颗坚韧不拔的心和对艺术事业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之间的搏斗</w:t>
      </w:r>
      <w:r>
        <w:rPr>
          <w:sz w:val="32"/>
          <w:szCs w:val="32"/>
        </w:rPr>
        <w:t>&lt;/p&gt;&lt;p&gt;&lt;img src="/static-img/0BgSCkPoWPr7IJ1SmtPjP2izKCBt3aDDEKfwT52P3twvU5C3690uRSq-Q6JBh92PNDEUvMhEyhNgNoJwORv_9qHbxRMbaKsSNp9musG6fUhyEHSv4PlWEwy3UjGT-ZsVthpGd4Jq5pv5GuXZ-uTnKQ.jpg"&gt;&lt;/p&gt;&lt;p&gt;</w:t>
      </w:r>
      <w:r>
        <w:rPr>
          <w:sz w:val="32"/>
          <w:szCs w:val="32"/>
        </w:rPr>
        <w:t>二流明星常常面临的是一个既迷人的又充满挑战的世界。在这个世界里，他们必须不断地证明自己，去争取每一个角色的机会。尽管有时他们可能会因为自己的身份或经历而受到限制，但这并不阻止他们去探索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成就与社会认可</w:t>
      </w:r>
      <w:r>
        <w:rPr>
          <w:sz w:val="32"/>
          <w:szCs w:val="32"/>
        </w:rPr>
        <w:t>&lt;/p&gt;&lt;p&gt;&lt;img src="/static-img/2FksPXqxtHZbFluzpqAa-WizKCBt3aDDEKfwT52P3twvU5C3690uRSq-Q6JBh92PNDEUvMhEyhNgNoJwORv_9qHbxRMbaKsSNp9musG6fUhyEHSv4PlWEwy3UjGT-ZsVthpGd4Jq5pv5GuXZ-uTnKQ.jpg"&gt;&lt;/p&gt;&lt;p&gt;</w:t>
      </w:r>
      <w:r>
        <w:rPr>
          <w:sz w:val="32"/>
          <w:szCs w:val="32"/>
        </w:rPr>
        <w:t>尽管二流明星可能不会获得同行或观众的一致认可，但他们仍然能够通过自己的作品取得一定程度上的艺术成就。无论是在电影剧本写作、导演还是表演方面，他们都在用自己的方式贡献于这个行业，不断地提升自身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&lt;img src="/static-img/q3ryf_5lQ8T8E8jVkctVAmizKCBt3aDDEKfwT52P3twvU5C3690uRSq-Q6JBh92PNDEUvMhEyhNgNoJwORv_9qHbxRMbaKsSNp9musG6fUhyEHSv4PlWEwy3UjGT-ZsVthpGd4Jq5pv5GuXZ-uTnKQ.jpg"&gt;&lt;/p&gt;&lt;p&gt;</w:t>
      </w:r>
      <w:r>
        <w:rPr>
          <w:sz w:val="32"/>
          <w:szCs w:val="32"/>
        </w:rPr>
        <w:t>二流明星通常需要面对更大的压力，因为他们需要不断超越自我，以便在竞争激烈的环境中脱颖而出。这意味着他们必须具备很强的事业心和学习能力，不断地适应新的角色、新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网络与资源积累</w:t>
      </w:r>
      <w:r>
        <w:rPr>
          <w:sz w:val="32"/>
          <w:szCs w:val="32"/>
        </w:rPr>
        <w:t>&lt;/p&gt;&lt;p&gt;&lt;img src="/static-img/DGocnJIHTWEjmh2Hm6LKfGizKCBt3aDDEKfwT52P3twvU5C3690uRSq-Q6JBh92PNDEUvMhEyhNgNoJwORv_9qHbxRMbaKsSNp9musG6fUhyEHSv4PlWEwy3UjGT-ZsVthpGd4Jq5pv5GuXZ-uTnKQ.jpg"&gt;&lt;/p&gt;&lt;p&gt;</w:t>
      </w:r>
      <w:r>
        <w:rPr>
          <w:sz w:val="32"/>
          <w:szCs w:val="32"/>
        </w:rPr>
        <w:t>成功并非一蹴而就，它需要时间和机遇。而对于二流明星来说，这些机遇往往来自于人脉网络和资源积累。当你认识了足够多的人，并且建立起良好的合作关系，你就会发现前所未有的新机会开始敞开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驱动力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真正成功的人总是拥有内心驱动力，即使外界环境充满了挑战，他们依然能保持坚持到底。这种内在动力让人能够抵御外界压力，继续前行，即使遭遇失败也能从中学到经验，从容以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之志与遗憾中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些二流明星可能永远无法达到顶峰，但这是人类生活中不可避免的一部分。一份真挚的情感，一次深刻的情感体验，都值得我们去珍惜，而这些正是、二流明星们留给我们的宝贵遗产。</w:t>
      </w:r>
      <w:r>
        <w:rPr>
          <w:sz w:val="32"/>
          <w:szCs w:val="32"/>
        </w:rPr>
        <w:t>&lt;/p&gt;&lt;p&gt;&lt;a href = "/doc/249781-</w:t>
      </w:r>
      <w:r>
        <w:rPr>
          <w:sz w:val="32"/>
          <w:szCs w:val="32"/>
        </w:rPr>
        <w:t>二流明星的影子世界追逐梦想的艰辛与不朽</w:t>
      </w:r>
      <w:r>
        <w:rPr>
          <w:sz w:val="32"/>
          <w:szCs w:val="32"/>
        </w:rPr>
        <w:t>.doc" rel="alternate" download="249781-</w:t>
      </w:r>
      <w:r>
        <w:rPr>
          <w:sz w:val="32"/>
          <w:szCs w:val="32"/>
        </w:rPr>
        <w:t>二流明星的影子世界追逐梦想的艰辛与不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