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</w:t>
      </w:r>
      <w:r>
        <w:rPr>
          <w:sz w:val="48"/>
          <w:szCs w:val="48"/>
        </w:rPr>
        <w:t>PDF-</w:t>
      </w:r>
      <w:r>
        <w:rPr>
          <w:sz w:val="48"/>
          <w:szCs w:val="48"/>
        </w:rPr>
        <w:t>红船上的故事鄂州父女瓜传说与文化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湖北省鄂州市，父女瓜是一种特殊的瓜类，它不仅拥有独特的口感和营养价值，更有着深厚的文化底蕴。关于这一食物，网上流传着一份名为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的文件，这份文件详细记录了该地区父女瓜的历史、栽培方法、营养成分以及各种相关事宜。</w:t>
      </w:r>
      <w:r>
        <w:rPr>
          <w:sz w:val="32"/>
          <w:szCs w:val="32"/>
        </w:rPr>
        <w:t>&lt;/p&gt;&lt;p&gt;&lt;img src="/static-img/2OrEvYYfZqIAN7ejXv9stuR8L-M8UwfnAuxkLnru9fCNQdR-bnIWuDWr89b8AUgP.jpg"&gt;&lt;/p&gt;&lt;p&gt;</w:t>
      </w:r>
      <w:r>
        <w:rPr>
          <w:sz w:val="32"/>
          <w:szCs w:val="32"/>
        </w:rPr>
        <w:t>要了解更多关于这份珍贵资料，我们可以从一个真实案例开始。张阿姨是鄂州市的一个著名农家，她以种植高品质父女瓜而闻名遐迩。在一次对她的采访中，她分享了自己多年来通过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所学习到的知识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记得第一次接触到这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时，我就被其中丰富的信息所吸引。那时候，我还只是个普通的小农户，但通过这些资料，我学会了如何合理调配肥料，加强土壤改良，从而提高我的作物产量。现在，每年的秋收节日里，我都能收获满载的是晶莹剔透、甜味可口的优质父女瓜。”</w:t>
      </w:r>
      <w:r>
        <w:rPr>
          <w:sz w:val="32"/>
          <w:szCs w:val="32"/>
        </w:rPr>
        <w:t>&lt;/p&gt;&lt;p&gt;&lt;img src="/static-img/y9HWw80yTvGMU-AvvNeQl-R8L-M8UwfnAuxkLnru9fB-9NSLhW_6ynJCfgyD2mJaGv8KBG1NP_sAbrV4azTL4vUsxxDMcJ_XcU-v30I0pPhKLXX8u5DNPmcXUNmTGadPLtROcP4Wokxy64IvDkj_SJ1y-yeJvBQfjQXpQuCLIlhGB5phJaVcd6WwXWGpL3lG62gtTMn79618NOfLfTT62g.jpg"&gt;&lt;/p&gt;&lt;p&gt;</w:t>
      </w:r>
      <w:r>
        <w:rPr>
          <w:sz w:val="32"/>
          <w:szCs w:val="32"/>
        </w:rPr>
        <w:t>除了实际操作上的指导，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还提供了一些有趣的事实，比如它提到父亲代表阳光与生命力，而母亲代表水分与滋润力，这正好反映出这个地方居民对于自然界力量理解的一种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文档还包含了许多古老传说，其中最著名的一则是关于一个渴望平静生活的小伙子，他在一次偶然间发现了一片隐藏于山谷中的奇特果园，那里的果树不仅生长得异常茂盛，而且每当小伙子心情愉悦时，它们都会开出特别美丽的大朵花。而他也因此找到了自己的幸福之路。这则故事让后人明白，无论是在现代社会还是古代社会，只要我们能够关注并尊重自然，就能获得真正的心灵平静。</w:t>
      </w:r>
      <w:r>
        <w:rPr>
          <w:sz w:val="32"/>
          <w:szCs w:val="32"/>
        </w:rPr>
        <w:t>&lt;/p&gt;&lt;p&gt;&lt;img src="/static-img/rSbpFfIM_bHHRhRulD3cp-R8L-M8UwfnAuxkLnru9fB-9NSLhW_6ynJCfgyD2mJaGv8KBG1NP_sAbrV4azTL4vUsxxDMcJ_XcU-v30I0pPhKLXX8u5DNPmcXUNmTGadPLtROcP4Wokxy64IvDkj_SJ1y-yeJvBQfjQXpQuCLIlhGB5phJaVcd6WwXWGpL3lG62gtTMn79618NOfLfTT62g.jpg"&gt;&lt;/p&gt;&lt;p&gt;</w:t>
      </w:r>
      <w:r>
        <w:rPr>
          <w:sz w:val="32"/>
          <w:szCs w:val="32"/>
        </w:rPr>
        <w:t>总结来说，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不仅是一个农业技术手册，更是一个连接过去与现在，文化与自然之间桥梁。这份珍贵文献，不仅帮助那些想要深入了解和体验这种特殊食材的人找到线索，也让人们对这个地方更加充满好奇和热爱。</w:t>
      </w:r>
      <w:r>
        <w:rPr>
          <w:sz w:val="32"/>
          <w:szCs w:val="32"/>
        </w:rPr>
        <w:t>&lt;/p&gt;&lt;p&gt;&lt;a href = "/doc/247261-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>PDF-</w:t>
      </w:r>
      <w:r>
        <w:rPr>
          <w:sz w:val="32"/>
          <w:szCs w:val="32"/>
        </w:rPr>
        <w:t>红船上的故事鄂州父女瓜传说与文化探究</w:t>
      </w:r>
      <w:r>
        <w:rPr>
          <w:sz w:val="32"/>
          <w:szCs w:val="32"/>
        </w:rPr>
        <w:t>.doc" rel="alternate" download="247261-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>PDF-</w:t>
      </w:r>
      <w:r>
        <w:rPr>
          <w:sz w:val="32"/>
          <w:szCs w:val="32"/>
        </w:rPr>
        <w:t>红船上的故事鄂州父女瓜传说与文化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