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果刺激探秘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刺激：探秘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视频背后的文化现象</w:t>
      </w:r>
      <w:r>
        <w:rPr>
          <w:sz w:val="32"/>
          <w:szCs w:val="32"/>
        </w:rPr>
        <w:t>&lt;/p&gt;&lt;p&gt;&lt;img src="/static-img/Po753vV6Ch1rCNT3G8KmqQqkhGssGIFm8G8jDCJsfmKSeKcXmpieXZyAHiZ_JOpM.jpg"&gt;&lt;/p&gt;&lt;p&gt;</w:t>
      </w:r>
      <w:r>
        <w:rPr>
          <w:sz w:val="32"/>
          <w:szCs w:val="32"/>
        </w:rPr>
        <w:t>在网络的无垠海洋中，有一种特殊的内容，如同毒药一般，吸引着越来越多的年轻人。它们被称为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。这些视频通常以极端刺激或挑战性的方式展示，例如吃下大量辣椒、喝下强烈辛辣饮料或者进行其他危险行为。那么，这种内容为什么能在网上如此火热？我们一起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种文化现象背后的心理机制。在现代社会，由于工作压力和日常生活节奏加快，人们的心理压力也随之增大。通过观看这种刺激性强的视频，可以让人短暂地从压抑和焦虑中解脱出来，体验到一种不同的快感。这就是所谓的“逃避症状”，人们通过这种方式寻求心理上的释放。</w:t>
      </w:r>
      <w:r>
        <w:rPr>
          <w:sz w:val="32"/>
          <w:szCs w:val="32"/>
        </w:rPr>
        <w:t>&lt;/p&gt;&lt;p&gt;&lt;img src="/static-img/Hgo6SqBYblExUnDyLk1PbQqkhGssGIFm8G8jDCJsfmKB13g9N2xcah2700hTKb5HeFnmeDdV_n2ldNVwnjuQDtIr8yb_eyyakUtNmT2hCXo-dZgmbO2jnzCBo_fmAacL32tE1zUGQnIr7LEN47ZWVA.jpg"&gt;&lt;/p&gt;&lt;p&gt;</w:t>
      </w:r>
      <w:r>
        <w:rPr>
          <w:sz w:val="32"/>
          <w:szCs w:val="32"/>
        </w:rPr>
        <w:t>其次，这种类型的内容往往是由一些年轻创作者制作，他们利用自己的独特视角和风格，将日常生活中的小事变成了一场大型表演。这不仅能够吸引观众，还能让他们感觉到自己与主播之间存在共鸣，从而形成了忠实的小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样的标题往往具有很高的点击率，因为它直接触动了观众的情绪，让人产生浓厚兴趣想要知道接下来会发生什么。而且，这样的标题还可能带有一定的误导性，比如说某些视频虽然看起来非常刺激，但实际上并不一定真的会造成身体伤害，只不过是一种娱乐形式。</w:t>
      </w:r>
      <w:r>
        <w:rPr>
          <w:sz w:val="32"/>
          <w:szCs w:val="32"/>
        </w:rPr>
        <w:t>&lt;/p&gt;&lt;p&gt;&lt;img src="/static-img/bgu5UMtzLpGHGUjXX-adDwqkhGssGIFm8G8jDCJsfmKB13g9N2xcah2700hTKb5HeFnmeDdV_n2ldNVwnjuQDtIr8yb_eyyakUtNmT2hCXo-dZgmbO2jnzCBo_fmAacL32tE1zUGQnIr7LEN47ZWVA.jpg"&gt;&lt;/p&gt;&lt;p&gt;</w:t>
      </w:r>
      <w:r>
        <w:rPr>
          <w:sz w:val="32"/>
          <w:szCs w:val="32"/>
        </w:rPr>
        <w:t>然而，不可忽视的是，一些这类视频也涉及到了健康风险。如果不慎操作，就可能导致严重后果。比如过量食用辣椒可能会导致消化系统问题，而长期暴露于辛辣食物中，也许对肝脏等器官有损害。此外，对于未成年人的影响更是不可忽视，他们可能因为模仿这些行为而遭受物理伤害甚至死亡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系列视频虽然在短期内给予了观众欢乐，但是我们应该意识到其潜在的问题，并尽量减少对此类内容的追捧，同时提高自我保护意识，以免陷入健康风险之中。</w:t>
      </w:r>
      <w:r>
        <w:rPr>
          <w:sz w:val="32"/>
          <w:szCs w:val="32"/>
        </w:rPr>
        <w:t>&lt;/p&gt;&lt;p&gt;&lt;img src="/static-img/YkXZS9iEZgFWQU-gSQZhSAqkhGssGIFm8G8jDCJsfmKB13g9N2xcah2700hTKb5HeFnmeDdV_n2ldNVwnjuQDtIr8yb_eyyakUtNmT2hCXo-dZgmbO2jnzCBo_fmAacL32tE1zUGQnIr7LEN47ZWVA.jpg"&gt;&lt;/p&gt;&lt;p&gt;&lt;a href = "/doc/233843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果刺激探秘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背后的文化现象</w:t>
      </w:r>
      <w:r>
        <w:rPr>
          <w:sz w:val="32"/>
          <w:szCs w:val="32"/>
        </w:rPr>
        <w:t>.doc" rel="alternate" download="233843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果刺激探秘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