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的咒影一个古老家族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寡妇的传说</w:t>
      </w:r>
      <w:r>
        <w:rPr>
          <w:sz w:val="32"/>
          <w:szCs w:val="32"/>
        </w:rPr>
        <w:t>&lt;/p&gt;&lt;p&gt;&lt;img src="/static-img/TswDVJexijlRwrl4TvwrlBNCtRuVHLOGoW3segH-1Y97_82YaFz8olyGAR17-YTd.jpg"&gt;&lt;/p&gt;&lt;p&gt;</w:t>
      </w:r>
      <w:r>
        <w:rPr>
          <w:sz w:val="32"/>
          <w:szCs w:val="32"/>
        </w:rPr>
        <w:t>在古老的欧洲传说中，存在着一个关于“血寡妇”的故事。这个故事讲述了一个名叫艾丽莎的女人，她因丈夫和孩子们被黑暗势力杀害，而愤怒和悲伤驱使她走上了复仇之路。</w:t>
      </w:r>
      <w:r>
        <w:rPr>
          <w:sz w:val="32"/>
          <w:szCs w:val="32"/>
        </w:rPr>
        <w:t>&lt;/p&gt;&lt;p&gt;</w:t>
      </w:r>
      <w:r>
        <w:rPr>
          <w:sz w:val="32"/>
          <w:szCs w:val="32"/>
        </w:rPr>
        <w:t>悲剧发生</w:t>
      </w:r>
      <w:r>
        <w:rPr>
          <w:sz w:val="32"/>
          <w:szCs w:val="32"/>
        </w:rPr>
        <w:t>&lt;/p&gt;&lt;p&gt;&lt;img src="/static-img/oYOwx85h7u8HALw4JKXNJhNCtRuVHLOGoW3segH-1Y_Ldn6HG4M5ZpMbSQoYF6R1l-m_rrIKOQ6KM8Tevk-OrlfvxAGx4QKbbZBUe5LYMKGP19kskk24P5Wy3oQIJpGRdnOyg8jSYZK7iJ8UzP2BN5OO-mJh2k47oUcKF7ypTqA.jpg"&gt;&lt;/p&gt;&lt;p&gt;</w:t>
      </w:r>
      <w:r>
        <w:rPr>
          <w:sz w:val="32"/>
          <w:szCs w:val="32"/>
        </w:rPr>
        <w:t>艾丽莎曾是一位温柔、善良而又美丽的女子。她与丈夫幸福地生活在一片宁静的小村庄里，他们有两个可爱的孩子。在那个小村庄里，人们都对艾丽莎充满敬意，因为她总是乐于助人，而且她的笑容能让整个村庄充满欢乐。</w:t>
      </w:r>
      <w:r>
        <w:rPr>
          <w:sz w:val="32"/>
          <w:szCs w:val="32"/>
        </w:rPr>
        <w:t>&lt;/p&gt;&lt;p&gt;</w:t>
      </w:r>
      <w:r>
        <w:rPr>
          <w:sz w:val="32"/>
          <w:szCs w:val="32"/>
        </w:rPr>
        <w:t>然而，一天，黑暗势力的恶魔突然袭击了他们的小家。一场惨烈的战斗之后，艾丽莎失去了她的丈夫和孩子们。只有她一个人幸存，但她的心已经被深深地刺痛了。她变得孤独且绝望，不知道如何面对即将到来的每一天。</w:t>
      </w:r>
      <w:r>
        <w:rPr>
          <w:sz w:val="32"/>
          <w:szCs w:val="32"/>
        </w:rPr>
        <w:t>&lt;/p&gt;&lt;p&gt;&lt;img src="/static-img/uXKbbVMtCIIjHIC0Ari0YhNCtRuVHLOGoW3segH-1Y_Ldn6HG4M5ZpMbSQoYF6R1l-m_rrIKOQ6KM8Tevk-OrlfvxAGx4QKbbZBUe5LYMKGP19kskk24P5Wy3oQIJpGRdnOyg8jSYZK7iJ8UzP2BN5OO-mJh2k47oUcKF7ypTqA.jpg"&gt;&lt;/p&gt;&lt;p&gt;</w:t>
      </w:r>
      <w:r>
        <w:rPr>
          <w:sz w:val="32"/>
          <w:szCs w:val="32"/>
        </w:rPr>
        <w:t>血寡妇诞生</w:t>
      </w:r>
      <w:r>
        <w:rPr>
          <w:sz w:val="32"/>
          <w:szCs w:val="32"/>
        </w:rPr>
        <w:t>&lt;/p&gt;&lt;p&gt;</w:t>
      </w:r>
      <w:r>
        <w:rPr>
          <w:sz w:val="32"/>
          <w:szCs w:val="32"/>
        </w:rPr>
        <w:t>随着时间的流逝，艾丽莎的心情越来越糟糕。她开始怀疑自己是否还有活下去的心灵。而就在这时，她偶然发现了一本古老的手稿。这本手稿记录了一些奇怪而强大的咒语，它们能够帮助她报复那些杀害亲人的恶人。</w:t>
      </w:r>
      <w:r>
        <w:rPr>
          <w:sz w:val="32"/>
          <w:szCs w:val="32"/>
        </w:rPr>
        <w:t>&lt;/p&gt;&lt;p&gt;&lt;img src="/static-img/9jtFXUc4KlUhHXdA68DS8RNCtRuVHLOGoW3segH-1Y_Ldn6HG4M5ZpMbSQoYF6R1l-m_rrIKOQ6KM8Tevk-OrlfvxAGx4QKbbZBUe5LYMKGP19kskk24P5Wy3oQIJpGRdnOyg8jSYZK7iJ8UzP2BN5OO-mJh2k47oUcKF7ypTqA.jpg"&gt;&lt;/p&gt;&lt;p&gt;</w:t>
      </w:r>
      <w:r>
        <w:rPr>
          <w:sz w:val="32"/>
          <w:szCs w:val="32"/>
        </w:rPr>
        <w:t>于是，在一次偶然的情况下，艾丽莎试图使用这些咒语去惩罚那些残忍的人。但是，她很快就意识到，这些咒语所带来的力量远远超出了她的控制范围。它们不仅仅能够造成伤害，还会吸收所有施放者身上的鲜血，从而加强自己的力量。</w:t>
      </w:r>
      <w:r>
        <w:rPr>
          <w:sz w:val="32"/>
          <w:szCs w:val="32"/>
        </w:rPr>
        <w:t>&lt;/p&gt;&lt;p&gt;</w:t>
      </w:r>
      <w:r>
        <w:rPr>
          <w:sz w:val="32"/>
          <w:szCs w:val="32"/>
        </w:rPr>
        <w:t>因此，当别人提及“血寡妇”时，他们往往指的是这样一种女性——她们利用某种邪恶或魔法力量，以最残酷的手段为亡夫或子女报仇，但最终却沦为了那种无法自拔、只求报复甚至自身也成为恐怖对象的人物形象。在这种情况下，“血寡妇”不再是一个简单的人物名称，而成为了一个充满神秘与恐怖色彩的话题，被广泛传唱，并成为许多文化作品中的常见角色，如电影、小说等等。</w:t>
      </w:r>
      <w:r>
        <w:rPr>
          <w:sz w:val="32"/>
          <w:szCs w:val="32"/>
        </w:rPr>
        <w:t>&lt;/p&gt;&lt;p&gt;&lt;img src="/static-img/1JmlSt5VSgQ4W-V5ck7wMhNCtRuVHLOGoW3segH-1Y_Ldn6HG4M5ZpMbSQoYF6R1l-m_rrIKOQ6KM8Tevk-OrlfvxAGx4QKbbZBUe5LYMKGP19kskk24P5Wy3oQIJpGRdnOyg8jSYZK7iJ8UzP2BN5OO-mJh2k47oUcKF7ypTqA.jpg"&gt;&lt;/p&gt;&lt;p&gt;</w:t>
      </w:r>
      <w:r>
        <w:rPr>
          <w:sz w:val="32"/>
          <w:szCs w:val="32"/>
        </w:rPr>
        <w:t>追逐正义</w:t>
      </w:r>
      <w:r>
        <w:rPr>
          <w:sz w:val="32"/>
          <w:szCs w:val="32"/>
        </w:rPr>
        <w:t>&lt;/p&gt;&lt;p&gt;</w:t>
      </w:r>
      <w:r>
        <w:rPr>
          <w:sz w:val="32"/>
          <w:szCs w:val="32"/>
        </w:rPr>
        <w:t>尽管遭遇了无数挫折和失败，但艾丽萨仍坚持要继续寻找真正意义上的正义。当她得知黑暗势力的根源在于一个非常古老并且隐藏得极其隐蔽的地方后，她决定踏上最后一次旅程去揭开真相，并给予敌人致命的一击。在这次旅途中，她用尽一切智慧和勇气，最终成功地摧毁了黑暗势力，并恢复了平衡，使得世界重新获得了光明与希望。</w:t>
      </w:r>
      <w:r>
        <w:rPr>
          <w:sz w:val="32"/>
          <w:szCs w:val="32"/>
        </w:rPr>
        <w:t>&lt;/p&gt;&lt;p&gt;</w:t>
      </w:r>
      <w:r>
        <w:rPr>
          <w:sz w:val="32"/>
          <w:szCs w:val="32"/>
        </w:rPr>
        <w:t>结局</w:t>
      </w:r>
      <w:r>
        <w:rPr>
          <w:sz w:val="32"/>
          <w:szCs w:val="32"/>
        </w:rPr>
        <w:t>&lt;/p&gt;&lt;p&gt;</w:t>
      </w:r>
      <w:r>
        <w:rPr>
          <w:sz w:val="32"/>
          <w:szCs w:val="32"/>
        </w:rPr>
        <w:t>虽然终于找到了一种方式来结束痛苦但不能忘记过去，而是学会从经历中学会更多，将它转化为积极向前的动力，有时候，我们需要面对过去，就像我们必须面对现实一样。这样的结局，让人们认识到了，即使是在最艰难的时候，也要保持希望，因为只有通过不断前行，我们才能找到真正解决问题的问题所在。而对于那些还未走完自己的故事的人来说，无论你现在处于何种境况，都不要放弃你的梦想，你永远有机会改变你的命运，只要你愿意去做。</w:t>
      </w:r>
      <w:r>
        <w:rPr>
          <w:sz w:val="32"/>
          <w:szCs w:val="32"/>
        </w:rPr>
        <w:t>&lt;/p&gt;&lt;p&gt;&lt;a href = "/doc/233672-</w:t>
      </w:r>
      <w:r>
        <w:rPr>
          <w:sz w:val="32"/>
          <w:szCs w:val="32"/>
        </w:rPr>
        <w:t>血寡妇的咒影一个古老家族的末日</w:t>
      </w:r>
      <w:r>
        <w:rPr>
          <w:sz w:val="32"/>
          <w:szCs w:val="32"/>
        </w:rPr>
        <w:t>.doc" rel="alternate" download="233672-</w:t>
      </w:r>
      <w:r>
        <w:rPr>
          <w:sz w:val="32"/>
          <w:szCs w:val="32"/>
        </w:rPr>
        <w:t>血寡妇的咒影一个古老家族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