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差旅行</w:t>
      </w:r>
      <w:r>
        <w:rPr>
          <w:sz w:val="48"/>
          <w:szCs w:val="48"/>
        </w:rPr>
        <w:t>2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如何通过团队合作让工作之旅更有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如何通过团队合作让工作之旅更有趣</w:t>
      </w:r>
      <w:r>
        <w:rPr>
          <w:sz w:val="32"/>
          <w:szCs w:val="32"/>
        </w:rPr>
        <w:t>&lt;/p&gt;&lt;p&gt;&lt;img src="/static-img/y3vSuNhTE-eivFaOQ22jRsxXYxfqyPY5b7Ua1rJEPPuPnH-8UzsdAnMOAMBIgs1n.jpg"&gt;&lt;/p&gt;&lt;p&gt;</w:t>
      </w:r>
      <w:r>
        <w:rPr>
          <w:sz w:val="32"/>
          <w:szCs w:val="32"/>
        </w:rPr>
        <w:t>一、什么是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商业环境中，公司经常需要员工进行短期的业务考察或会议，这种情况下，员工往往不得不离开家园，前往远方的城市或者国家。然而，由于预算限制和效率考虑，一些企业开始实施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政策，即两个人分居一间房。在这种模式下，每位员工都要与同事共享住宿空间，这样做既节约了成本，也促进了团队之间的交流与合作。</w:t>
      </w:r>
      <w:r>
        <w:rPr>
          <w:sz w:val="32"/>
          <w:szCs w:val="32"/>
        </w:rPr>
        <w:t>&lt;/p&gt;&lt;p&gt;&lt;img src="/static-img/MP0Z5F8UvbiT4D0wNB8IJMxXYxfqyPY5b7Ua1rJEPPvsQjvvGiiQLR4BvUX1U-4vxIFakGFVq-Vvw9rCWFJFKEQgBh7ND_toNxA5BQMHOogfu3eYUDjMFwJprpMGvQ3T2h4TKQbiOUC_S9_RXMa1IG1YmuTNmo3rYCgmz-xiKiXdPXDvPn7y1Dm0MQkHRu9X.jpg"&gt;&lt;/p&gt;&lt;p&gt;</w:t>
      </w:r>
      <w:r>
        <w:rPr>
          <w:sz w:val="32"/>
          <w:szCs w:val="32"/>
        </w:rPr>
        <w:t>二、为什么选择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有其深刻的策略意义。首先，它能够显著减少住宿成本，为企业节省大量资金；其次，这种安排鼓励员工之间建立更加紧密的人际关系，有助于增强团队凝聚力；再者，从长远来看，此举也能培养员工适应变化和灵活协作的心理素质。</w:t>
      </w:r>
      <w:r>
        <w:rPr>
          <w:sz w:val="32"/>
          <w:szCs w:val="32"/>
        </w:rPr>
        <w:t>&lt;/p&gt;&lt;p&gt;&lt;img src="/static-img/s5e-rtcf3mBSAKHGE7SflsxXYxfqyPY5b7Ua1rJEPPvsQjvvGiiQLR4BvUX1U-4vxIFakGFVq-Vvw9rCWFJFKEQgBh7ND_toNxA5BQMHOogfu3eYUDjMFwJprpMGvQ3T2h4TKQbiOUC_S9_RXMa1IG1YmuTNmo3rYCgmz-xiKiXdPXDvPn7y1Dm0MQkHRu9X.jpg"&gt;&lt;/p&gt;&lt;p&gt;</w:t>
      </w:r>
      <w:r>
        <w:rPr>
          <w:sz w:val="32"/>
          <w:szCs w:val="32"/>
        </w:rPr>
        <w:t>三、如何在实践中应用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要想让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成功运转，不仅需要合理规划，还需注重细节处理。例如，在安排房间时，可以尽量将性格相投或者工作上关系较好的同事放在一起，以此来避免潜在的矛盾。此外，对于住宿条件可以提出一定要求，比如要求提供双人间，并且房间内具备必要的隐私隔断，以确保每个人的舒适度和尊严感。</w:t>
      </w:r>
      <w:r>
        <w:rPr>
          <w:sz w:val="32"/>
          <w:szCs w:val="32"/>
        </w:rPr>
        <w:t>&lt;/p&gt;&lt;p&gt;&lt;img src="/static-img/p5mhpH2tgTG506Sfrpi8dMxXYxfqyPY5b7Ua1rJEPPvsQjvvGiiQLR4BvUX1U-4vxIFakGFVq-Vvw9rCWFJFKEQgBh7ND_toNxA5BQMHOogfu3eYUDjMFwJprpMGvQ3T2h4TKQbiOUC_S9_RXMa1IG1YmuTNmo3rYCgmz-xiKiXdPXDvPn7y1Dm0MQkHRu9X.jpg"&gt;&lt;/p&gt;&lt;p&gt;</w:t>
      </w:r>
      <w:r>
        <w:rPr>
          <w:sz w:val="32"/>
          <w:szCs w:val="32"/>
        </w:rPr>
        <w:t>四、解决可能出现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具有诸多优势，但它也带来了新的挑战，比如睡眠问题、个人隐私保护以及文化冲突等。在实际操作过程中，我们应该采取措施来解决这些问题。一方面，可以提前沟通，明确各自的需求和界限；另一方面，也应当制定相应的手续流程，如设置独处时间段，让每个人都能获得充足休息并保持自己的生活习惯。</w:t>
      </w:r>
      <w:r>
        <w:rPr>
          <w:sz w:val="32"/>
          <w:szCs w:val="32"/>
        </w:rPr>
        <w:t>&lt;/p&gt;&lt;p&gt;&lt;img src="/static-img/p9vi3hfvwvTEOEa_4BSlI8xXYxfqyPY5b7Ua1rJEPPvsQjvvGiiQLR4BvUX1U-4vxIFakGFVq-Vvw9rCWFJFKEQgBh7ND_toNxA5BQMHOogfu3eYUDjMFwJprpMGvQ3T2h4TKQbiOUC_S9_RXMa1IG1YmuTNmo3rYCgmz-xiKiXdPXDvPn7y1Dm0MQkHRu9X.jpg"&gt;&lt;/p&gt;&lt;p&gt;</w:t>
      </w:r>
      <w:r>
        <w:rPr>
          <w:sz w:val="32"/>
          <w:szCs w:val="32"/>
        </w:rPr>
        <w:t>五、小结：提升效率与体验的一种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是一种创新性的管理策略，它不仅能够为企业带来经济上的收益，同时也有助于提升团队成员之间的情感联系，使得整个工作氛围变得更加轻松愉快。这是一种既高效又富有创意的人力资源管理方法，无疑会成为未来的一个趋势。</w:t>
      </w:r>
      <w:r>
        <w:rPr>
          <w:sz w:val="32"/>
          <w:szCs w:val="32"/>
        </w:rPr>
        <w:t>&lt;/p&gt;&lt;p&gt;&lt;a href = "/doc/181653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如何通过团队合作让工作之旅更有趣</w:t>
      </w:r>
      <w:r>
        <w:rPr>
          <w:sz w:val="32"/>
          <w:szCs w:val="32"/>
        </w:rPr>
        <w:t>.doc" rel="alternate" download="181653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如何通过团队合作让工作之旅更有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